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0-1</w:t>
            </w:r>
            <w:r>
              <w:rPr>
                <w:b/>
                <w:lang w:val="uk-UA"/>
              </w:rPr>
              <w:t>3 січня</w: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6-20 січ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-27 січня</w:t>
            </w:r>
          </w:p>
        </w:tc>
      </w:tr>
      <w:tr>
        <w:trPr>
          <w:trHeight w:val="2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ховна  діяльніст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чись учитис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ведення підсумків, аналіз успіхів та невдач, постановка завдань на другий семест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22 січня - День Соборності Украї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Як виховувати самоорганізацію, самодисципліну, відповідальність»</w:t>
            </w:r>
          </w:p>
        </w:tc>
      </w:tr>
      <w:tr>
        <w:trPr>
          <w:trHeight w:val="16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активу кла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у робо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ктиву класу щодо навчально-виховної роботи в клас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иків комісією дисципліни і порядку</w:t>
            </w:r>
          </w:p>
        </w:tc>
      </w:tr>
      <w:tr>
        <w:trPr>
          <w:trHeight w:val="275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овірливих стосунків між батьками та учнями, спостереження за відносинами між друзями(постійн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бесіди за результатами нав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аналіз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шення окремих учнів до шкільної форми, провести бесіди</w:t>
            </w:r>
          </w:p>
        </w:tc>
      </w:tr>
      <w:tr>
        <w:trPr>
          <w:trHeight w:val="25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щодо запобі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ячого травматиз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Небезпе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охолодження організм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ро необхідність проведення ранкової заряд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авил дорожнього ру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Небезпечні вантажі. Безпека пасажира легкового та вантажного автомобілі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о попереджен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 травматизму на перервах та вдома</w:t>
            </w:r>
          </w:p>
        </w:tc>
      </w:tr>
      <w:tr>
        <w:trPr>
          <w:trHeight w:val="38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результати навчальних досягнень учнів за перший семест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і бесіди з батьками сл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стигаючих учн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батьків до окремих захо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допомо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23"/>
        <w:gridCol w:w="1820"/>
        <w:gridCol w:w="1781"/>
        <w:gridCol w:w="173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ю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3 лю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10 лю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17 лю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-24 лютого</w:t>
            </w:r>
          </w:p>
        </w:tc>
      </w:tr>
      <w:tr>
        <w:trPr>
          <w:trHeight w:val="11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на діяльні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доровий образ ж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Як не стати на слизьку доріжку нарком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Шкідливість нікотину та алкогол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Роль права та правових знань в житті люди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вятого Валент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воїнами-афганцями</w:t>
            </w:r>
          </w:p>
        </w:tc>
      </w:tr>
      <w:tr>
        <w:trPr>
          <w:trHeight w:val="277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омісії культури з нагоди проведення класних заходів  щодо святкування свят(випуск газети, святкові листівки, розподіл доручен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учбової комісії, звіт про роботу із слабо встигаюч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роботи комісії з дисципліни та правопорядку, охорони здоров</w:t>
            </w:r>
            <w:r>
              <w:rPr/>
              <w:t>’</w:t>
            </w:r>
            <w:r>
              <w:rPr>
                <w:lang w:val="uk-UA"/>
              </w:rPr>
              <w:t>я та спор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 стіннівок - привітання з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</w:tc>
      </w:tr>
      <w:tr>
        <w:trPr>
          <w:trHeight w:val="269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альне розміщення учнів у класі, відвідування уроків вчителів предметник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учнями, що запізнюють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помоги слабо встигаючим учням, посилити контроль за їх успішніст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бесіди за результатами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щодо запобіг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тячого травматизм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щодо попере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асних випадків вдома при користуванні електроприла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о попередженню суїци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авил дорожнього руху «Види ДТП. Дії свідка ДТ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ро правила поведінки з вибухово-небезпечними речовин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Гепатит - хвороба брудних  рук»</w:t>
            </w:r>
          </w:p>
        </w:tc>
      </w:tr>
      <w:tr>
        <w:trPr>
          <w:trHeight w:val="214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         батьк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зауважень у щоденниках учнів, реаг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 на н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батьками часто хворіючих дітей, консультації медиків шк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батьківського коміте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ам’ятки для батьків «Спілкування з дітьми», психологічні тренінги тощ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99"/>
        <w:gridCol w:w="1780"/>
        <w:gridCol w:w="2014"/>
        <w:gridCol w:w="1742"/>
      </w:tblGrid>
      <w:tr>
        <w:trPr>
          <w:trHeight w:val="2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7-2 берез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9 берез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6 берез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3 березня</w:t>
            </w:r>
          </w:p>
        </w:tc>
      </w:tr>
      <w:tr>
        <w:trPr>
          <w:trHeight w:val="19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на діяльні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на год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рок назустрі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«О лицарях славетних і дамах прекрасних замовить словечк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торій із попередження правопорушень, шкідливих звичо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ум «Твій  розпорядок дня. Циклограма роботи»</w:t>
            </w:r>
          </w:p>
        </w:tc>
      </w:tr>
      <w:tr>
        <w:trPr>
          <w:trHeight w:val="25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ктиву класу щодо забезпечення заходів   святкування знаменних подій у житті клас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іт чергування по клас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роботи класу, планування екскурсій на весняних канікулах, хазяйська діяльність у клас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виконання доручень окремими учнями</w:t>
            </w:r>
          </w:p>
        </w:tc>
      </w:tr>
      <w:tr>
        <w:trPr>
          <w:trHeight w:val="219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щоденників з метою визначення рівня точності ведення запис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іда з окремими учнями про стан їх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іда з окремими учнями про  необхідність  запису домашніх завдань в щоденник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окремими учнями про необхідність дотримання режиму дня</w:t>
            </w:r>
          </w:p>
        </w:tc>
      </w:tr>
      <w:tr>
        <w:trPr>
          <w:trHeight w:val="30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ходи щодо запобігання дитячого травматизм</w:t>
            </w:r>
            <w:r>
              <w:rPr>
                <w:lang w:val="uk-UA"/>
              </w:rPr>
              <w:t>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ження нещасних випадків щодо враження електричним струмом, блискавко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о профілактиці ВІЛ та СНІ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ї школярів при пожеж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авил дорожнього руху «Проведення занять та конкурсів з тематики безпеки дорожнього руху з учнями 5-6 класів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ий травматизм</w:t>
            </w:r>
          </w:p>
        </w:tc>
      </w:tr>
      <w:tr>
        <w:trPr>
          <w:trHeight w:val="28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консультації вчителів -предметник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івським комітет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к запобігти розвитку егоїзму,  жорстокості, агресивності підліткі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1"/>
        <w:gridCol w:w="2069"/>
        <w:gridCol w:w="1680"/>
        <w:gridCol w:w="20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6 квітн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3 квіт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-20 квіт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-27 квіт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на діяльні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Моя активна життєва позиція-крок у доросле житт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курсія до центру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озв’язування конфліктів без насилл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Викону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в’язки, поважа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вопоря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 і закон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на година «Чорнобильські дзвони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хта паєм</w:t>
            </w:r>
            <w:r>
              <w:rPr/>
              <w:t>’</w:t>
            </w:r>
            <w:r>
              <w:rPr>
                <w:lang w:val="uk-UA"/>
              </w:rPr>
              <w:t>я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ібрання матеріалів для поповнення шкільного музею)</w:t>
            </w:r>
          </w:p>
        </w:tc>
      </w:tr>
      <w:tr>
        <w:trPr>
          <w:trHeight w:val="22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вряду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акції милосерд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рання речей, продуктів для дитячого будин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ктиву класу щодо проведення операції «Чисте міст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иховної год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людям похилого ві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робота з учн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домашніх завдань окремими учн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ення  перспективного плану навчальних досягнень, створення ситуації успіх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змін в успішності уч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орган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ських здібностей учнів</w:t>
            </w:r>
          </w:p>
        </w:tc>
      </w:tr>
      <w:tr>
        <w:trPr>
          <w:trHeight w:val="21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щодо запобігання дитячого травматизм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Режим дн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вчення правил дорожнього руху. Бесіда «Відповідаль-ність за порушення ПД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ж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собиста гігієна»</w:t>
            </w:r>
          </w:p>
        </w:tc>
      </w:tr>
      <w:tr>
        <w:trPr>
          <w:trHeight w:val="30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тьківськ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тьк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лежно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уації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батьками дітей, я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завжди виконують домаш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батьками дітей, які порушають дисциплі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11"/>
        <w:gridCol w:w="1916"/>
        <w:gridCol w:w="1836"/>
        <w:gridCol w:w="179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4трав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11 трав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18 трав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-25 травня</w:t>
            </w:r>
          </w:p>
        </w:tc>
      </w:tr>
      <w:tr>
        <w:trPr>
          <w:trHeight w:val="31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ховна діяльні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на година «Використання державної символі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ужн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ячений Дню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а година «Пошук інформації в Інтерне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о останнього дзвоника </w:t>
            </w:r>
          </w:p>
        </w:tc>
      </w:tr>
      <w:tr>
        <w:trPr>
          <w:trHeight w:val="214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врядув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«Посилка ветеран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підручник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роботи активу клас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екскурсій під час практиці</w:t>
            </w:r>
          </w:p>
        </w:tc>
      </w:tr>
      <w:tr>
        <w:trPr>
          <w:trHeight w:val="159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а робота з учн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і бесіди за результатами навч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відносинами у колектив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вчителів окремим учн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успішності окремих учнів</w:t>
            </w:r>
          </w:p>
        </w:tc>
      </w:tr>
      <w:tr>
        <w:trPr>
          <w:trHeight w:val="22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щодо запобігання дитячог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равматизм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сіди з учнями, які були відсутні, про охорону життя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про небезпечні рослини-дурман,біліна та інш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равил дорожнього руху «Правила поведінки на дороз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правил поведінки на водоймах, сонці</w:t>
            </w:r>
          </w:p>
        </w:tc>
      </w:tr>
      <w:tr>
        <w:trPr>
          <w:trHeight w:val="30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 бать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окремими за результа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ь шкільного лікаря, вчителя фізвихо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их вчите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батьківського комітету з питань організації закінчення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ні батьківські збо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3:00Z</dcterms:created>
  <dc:creator>User</dc:creator>
  <dc:description/>
  <cp:keywords/>
  <dc:language>en-US</dc:language>
  <cp:lastModifiedBy>User</cp:lastModifiedBy>
  <dcterms:modified xsi:type="dcterms:W3CDTF">2012-01-20T22:12:00Z</dcterms:modified>
  <cp:revision>23</cp:revision>
  <dc:subject/>
  <dc:title>Січень</dc:title>
</cp:coreProperties>
</file>