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386"/>
      </w:tblGrid>
      <w:tr>
        <w:trPr/>
        <w:tc>
          <w:tcPr>
            <w:tcW w:w="92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2"/>
            </w:tblGrid>
            <w:tr>
              <w:trPr/>
              <w:tc>
                <w:tcPr>
                  <w:tcW w:w="9252" w:type="dxa"/>
                  <w:tcBorders/>
                  <w:vAlign w:val="center"/>
                </w:tcPr>
                <w:tbl>
                  <w:tblPr>
                    <w:tblW w:w="34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291"/>
                  </w:tblGrid>
                  <w:tr>
                    <w:trPr/>
                    <w:tc>
                      <w:tcPr>
                        <w:tcW w:w="629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</w:rPr>
                          <w:t xml:space="preserve">Из стихотворения Владимира Михановского «Мечта»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Это ложь, что в науке поэзии нет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 отраженьях великого мира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отни красок со звуков уловит поэт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повторит волшебная лира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За чертогами формул, забыв о весне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 мире чисел бродя, как лунатик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друг гармонию выводов дарит струне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К звучной скрипке, прильнув, математик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астоящий учёный, он тоже поэт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ечно жаждущий знать и предвидеть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Кто сказал, что в науке поэзии нет?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Нужно только понять и увидеть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333399"/>
                          </w:rPr>
                        </w:pPr>
                        <w:r>
                          <w:rPr>
                            <w:b/>
                            <w:i/>
                            <w:color w:val="333399"/>
                          </w:rPr>
                          <w:t>Дмитрий Кедрин «Задача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333399"/>
                          </w:rPr>
                        </w:pPr>
                        <w:r>
                          <w:rPr>
                            <w:b/>
                            <w:i/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Мальчик жаловался, горько плача: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«В пять вопросов трудная задача!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Мама, я решить её не в силах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У меня и пальцы все в чернилах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И в тетради места больше нету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И число не сходится с ответом!»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«Не печалься!»- мама отвечала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«Отдохни и всё начни сначала!»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Жизнь поступит с мальчиком иначе: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В тысячу вопросов даст задачу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Пусть хоть кровью сердце обольётся,-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Всё равно её решить придётся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Если скажет он, что силы нету,-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Но ведь жизнь потребует ответа!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Времени она оставит мало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Чтоб решать задачу ту сначала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color w:val="333399"/>
                          </w:rPr>
                          <w:t>И. Дырченко « Теорема Виета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333399"/>
                          </w:rPr>
                        </w:pPr>
                        <w:r>
                          <w:rPr>
                            <w:b/>
                            <w:i/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По праву достойна в стихах быть воспета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О свойствах корней теорема Виета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Что лучше скажи постоянства такого: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Умножишь ты корни – и дробь уж готова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t xml:space="preserve"> </w:t>
                        </w:r>
                        <w:r>
                          <w:rPr>
                            <w:color w:val="333399"/>
                          </w:rPr>
                          <w:t xml:space="preserve">В числителе </w:t>
                        </w:r>
                        <w:r>
                          <w:rPr>
                            <w:i/>
                            <w:color w:val="333399"/>
                          </w:rPr>
                          <w:t>с</w:t>
                        </w:r>
                        <w:r>
                          <w:rPr>
                            <w:color w:val="333399"/>
                          </w:rPr>
                          <w:t xml:space="preserve">, в знаменателе </w:t>
                        </w:r>
                        <w:r>
                          <w:rPr>
                            <w:i/>
                            <w:color w:val="333399"/>
                          </w:rPr>
                          <w:t>а</w:t>
                        </w:r>
                        <w:r>
                          <w:rPr>
                            <w:color w:val="333399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А сумма корней тоже дроби равна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Хоть с минусом дробь эта, что за беда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t xml:space="preserve">В числителе </w:t>
                        </w:r>
                        <w:r>
                          <w:rPr>
                            <w:i/>
                            <w:color w:val="333399"/>
                          </w:rPr>
                          <w:t>в</w:t>
                        </w:r>
                        <w:r>
                          <w:rPr>
                            <w:color w:val="333399"/>
                          </w:rPr>
                          <w:t xml:space="preserve">, в знаменателе </w:t>
                        </w:r>
                        <w:r>
                          <w:rPr>
                            <w:i/>
                            <w:color w:val="333399"/>
                          </w:rPr>
                          <w:t>а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color w:val="333399"/>
                          </w:rPr>
                        </w:pPr>
                        <w:r>
                          <w:rPr>
                            <w:i/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05" w:leader="none"/>
                          </w:tabs>
                          <w:rPr>
                            <w:i/>
                            <w:i/>
                            <w:color w:val="333399"/>
                          </w:rPr>
                        </w:pPr>
                        <w:r>
                          <w:rPr>
                            <w:i/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</w:rPr>
                          <w:t xml:space="preserve">К. Анкунди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У кошки маленький котеночек подрос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— </w:t>
                        </w:r>
                        <w:r>
                          <w:rPr>
                            <w:color w:val="333399"/>
                          </w:rPr>
                          <w:t xml:space="preserve">Как дальше быть? — возник вопрос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Ловить мышей — такая штука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Что тут нужна теперь наука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Решила мать, что впору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слать котенка в школу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вот за партой в классе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идит пушистый Вася..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 усердием большим, как наказала мать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ринялся кот науку постигать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н изучил до тонкости по темам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троение мышей (по графикам и схемам)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х чучела изготовлял из тряпок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 кружке «умелых лапок»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Решал, едва не плача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н про бассейн задачу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(Сколь выльется сметаны, когда открыты краны.)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Был в геометрии как дома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Знал доказательств остроту;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Тригонометрия знакома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Была прилежному коту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через десять лет, науками богат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нес домой наш кот из школы аттестат..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 то время у какой-то горки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Мышонок вылезал из норки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Хоть Васька изучал мышиный род по книгам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сконного врага узнал он все же мигом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о как его схватить?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ельзя же прыгнуть сразу!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Тут надо применить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аучных знаний базу..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от неизвестного мышонка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За икс он принял очень тонко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Затем в системе CGS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ашел его удельный вес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v — скорость, ускоренье — а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(А брызги сыплются с пера!)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 теореме Пифагора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н путь нашел довольно скоро;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ривел ответы, глядя в книгу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К логарифмическому виду;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писал последнюю строку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приготовился к прыжку..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ка ученый кот над уравненьем бился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Мышонок-неуч в норке скрылся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Запомните, друзья, соль истины такой: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Теория мертва без практики живой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br/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</w:rPr>
                          <w:t xml:space="preserve">АРХИМЕД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</w:rPr>
                          <w:t>Д. Кедрин</w:t>
                        </w:r>
                        <w:r>
                          <w:rPr>
                            <w:color w:val="333399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br/>
                          <w:t xml:space="preserve">Нет, не всегда смешон и узок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Мудрец, глухой к делам земли: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Уже на рейде в Сиракузах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тояли римлян корабли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ад математиком курчавым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олдат занес короткий нож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 он на отмели песчаной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кружность вписывал в чертеж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х, если б смерть — лихую гостью —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Мне так же встретить повезло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Как Архимед, чертивший тростью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В минуту гибели — число!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u w:val="singl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Высота, медиана и биссектриса треугольника </w:t>
                        </w:r>
                        <w:r>
                          <w:rPr>
                            <w:b/>
                            <w:bCs/>
                            <w:color w:val="333399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Три девицы, три сестрицы </w:t>
                          <w:br/>
                          <w:t xml:space="preserve">В треугольнике живут. </w:t>
                          <w:br/>
                          <w:t xml:space="preserve">Речь такую там ведут: </w:t>
                          <w:br/>
                          <w:t xml:space="preserve">— Всех главнее высота! </w:t>
                          <w:br/>
                          <w:t xml:space="preserve">Говорю вам неспроста. </w:t>
                          <w:br/>
                          <w:t xml:space="preserve">Видят все, как сторонам </w:t>
                          <w:br/>
                          <w:t xml:space="preserve">Нужен перпендикуляр. </w:t>
                          <w:br/>
                          <w:t xml:space="preserve">Тогда они, сменив названья, </w:t>
                          <w:br/>
                          <w:t xml:space="preserve">Зовутся гордо — основанья! </w:t>
                          <w:br/>
                          <w:t xml:space="preserve">— Нет, — сказала медиана, — </w:t>
                          <w:br/>
                          <w:t xml:space="preserve">Спорить я не перестану. </w:t>
                          <w:br/>
                          <w:t xml:space="preserve">И на это есть причина: </w:t>
                          <w:br/>
                          <w:t xml:space="preserve">Я треугольника вершину </w:t>
                          <w:br/>
                          <w:t xml:space="preserve">Соединяю с серединой </w:t>
                          <w:br/>
                          <w:t xml:space="preserve">Стороны. К тому же я </w:t>
                          <w:br/>
                          <w:t xml:space="preserve">Делю всю площадь пополам! </w:t>
                          <w:br/>
                          <w:t xml:space="preserve">В спор вступила биссектриса: </w:t>
                          <w:br/>
                          <w:t xml:space="preserve">— Спорить не имеет смысла! </w:t>
                          <w:br/>
                          <w:t xml:space="preserve">Если трое соберемся, </w:t>
                          <w:br/>
                          <w:t xml:space="preserve">В точке мы пересечемся. </w:t>
                          <w:br/>
                          <w:t xml:space="preserve">Эта точка непростая. </w:t>
                          <w:br/>
                          <w:t xml:space="preserve">Серединка золотая; </w:t>
                          <w:br/>
                          <w:t xml:space="preserve">Если циркулем владеешь, </w:t>
                          <w:br/>
                          <w:t xml:space="preserve">Окружность ты списать сумеешь! </w:t>
                          <w:br/>
                          <w:t xml:space="preserve">Значит, всех я вас главнее! </w:t>
                          <w:br/>
                          <w:t xml:space="preserve">В спор вмешался треугольник: </w:t>
                          <w:br/>
                          <w:t xml:space="preserve">— Что вы, знает каждый школьник, </w:t>
                          <w:br/>
                          <w:t xml:space="preserve">Что для меня вы все равны. </w:t>
                          <w:br/>
                          <w:t xml:space="preserve">Будьте же всегда дружны! </w:t>
                          <w:br/>
                          <w:t xml:space="preserve">Но вас предупреждаю я: </w:t>
                          <w:br/>
                          <w:t xml:space="preserve">У каждой миссия своя! </w:t>
                          <w:br/>
                          <w:t xml:space="preserve">Знает каждый школьник, </w:t>
                          <w:br/>
                          <w:t xml:space="preserve">Как меня построить. </w:t>
                          <w:br/>
                          <w:t xml:space="preserve">К чему не проведут меня, </w:t>
                          <w:br/>
                          <w:t xml:space="preserve">Всем перпендикулярна я. </w:t>
                          <w:br/>
                          <w:t xml:space="preserve">Отгадай, вопрос простой, </w:t>
                          <w:br/>
                          <w:t xml:space="preserve">Как зовусь я? (Высотой). </w:t>
                          <w:br/>
                          <w:t xml:space="preserve">Вначале вы найти должны </w:t>
                          <w:br/>
                          <w:t xml:space="preserve">Середину стороны. </w:t>
                          <w:br/>
                          <w:t xml:space="preserve">Ее соединишь с вершиной, </w:t>
                          <w:br/>
                          <w:t xml:space="preserve">И меня уж получил ты. </w:t>
                          <w:br/>
                          <w:t xml:space="preserve">Просто все и без обмана. </w:t>
                          <w:br/>
                          <w:t>Как зовусь я? (Медиана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>Определение косинуса, синуса, тангенса и котангенса острого угла в прямоугольном треугольнике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Шарада </w:t>
                          <w:br/>
                          <w:t xml:space="preserve">Что кружится, что ложится </w:t>
                          <w:br/>
                          <w:t xml:space="preserve">И на землю, и на крыши, </w:t>
                          <w:br/>
                          <w:t xml:space="preserve">И о чем поэт зимою </w:t>
                          <w:br/>
                          <w:t xml:space="preserve">По ночам поэмы пишет? </w:t>
                          <w:br/>
                          <w:t xml:space="preserve">Это первое словечко. </w:t>
                          <w:br/>
                          <w:t xml:space="preserve">А второе просто «на». </w:t>
                          <w:br/>
                          <w:t xml:space="preserve">Ну, а третье? Угадайте, </w:t>
                          <w:br/>
                          <w:t xml:space="preserve">Что бежит по проводам? </w:t>
                          <w:br/>
                          <w:t xml:space="preserve">Напиши, что получилось, </w:t>
                          <w:br/>
                          <w:t xml:space="preserve">И прочти наоборот. </w:t>
                          <w:br/>
                          <w:t xml:space="preserve">Не запутайся, читая </w:t>
                          <w:br/>
                          <w:t xml:space="preserve">Слово задом наперед! </w:t>
                          <w:br/>
                          <w:t xml:space="preserve">(Снег-на-ток... котангенс). </w:t>
                          <w:br/>
                          <w:t xml:space="preserve">С тригонометрией сейчас </w:t>
                          <w:br/>
                          <w:t xml:space="preserve">Знакомы даже звери. </w:t>
                          <w:br/>
                          <w:t xml:space="preserve">Правила все говорят </w:t>
                          <w:br/>
                          <w:t xml:space="preserve">Четко и уверенно. </w:t>
                          <w:br/>
                          <w:t xml:space="preserve">И попросим мы зверят </w:t>
                          <w:br/>
                          <w:t xml:space="preserve">Рассказать их для ребят. </w:t>
                          <w:br/>
                          <w:t xml:space="preserve">Как мы косинус считаем, </w:t>
                          <w:br/>
                          <w:t xml:space="preserve">Ты спроси медузу. </w:t>
                          <w:br/>
                          <w:t xml:space="preserve">— Делим прилежащий катет </w:t>
                          <w:br/>
                          <w:t xml:space="preserve">На гипотенузу. </w:t>
                          <w:br/>
                          <w:t xml:space="preserve">Синус вычислить сумеет </w:t>
                          <w:br/>
                          <w:t xml:space="preserve">Зверь любой из лесной чащи: </w:t>
                          <w:br/>
                          <w:t xml:space="preserve">На гипотенузу делит </w:t>
                          <w:br/>
                          <w:t xml:space="preserve">Катет противолежащий. </w:t>
                          <w:br/>
                          <w:t xml:space="preserve">Чтобы тангенс получить, </w:t>
                          <w:br/>
                          <w:t xml:space="preserve">Нужно катеты делить. </w:t>
                          <w:br/>
                          <w:t xml:space="preserve">Вы в числителе берете </w:t>
                          <w:br/>
                          <w:t xml:space="preserve">Тот, что для угла напротив. </w:t>
                          <w:br/>
                          <w:t xml:space="preserve">Тот, который прилежит, </w:t>
                          <w:br/>
                          <w:t xml:space="preserve">В знаменателе пиши. </w:t>
                          <w:br/>
                          <w:t xml:space="preserve">Если дробь перевернуть, </w:t>
                          <w:br/>
                          <w:t xml:space="preserve">Это тоже верный путь! </w:t>
                          <w:br/>
                          <w:t xml:space="preserve">Ты с конца прочти, дружок, </w:t>
                          <w:br/>
                          <w:t xml:space="preserve">Как ложится «снег на ток». </w:t>
                          <w:br/>
                          <w:t xml:space="preserve">— Как назвали отношенье катета к гипотенузе? </w:t>
                          <w:br/>
                          <w:t xml:space="preserve">У кого ни спросим мы, </w:t>
                          <w:br/>
                          <w:t xml:space="preserve">Отвечают: «Косинус». </w:t>
                          <w:br/>
                          <w:t xml:space="preserve">Все мы думали-гадали: </w:t>
                          <w:br/>
                          <w:t>Какой же они катет брали?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>Площади многоугольников</w:t>
                        </w:r>
                        <w:r>
                          <w:rPr>
                            <w:color w:val="333399"/>
                          </w:rPr>
                          <w:br/>
                          <w:t xml:space="preserve">Друзья мои, легко найти </w:t>
                          <w:br/>
                          <w:t xml:space="preserve">S параллелограмма: </w:t>
                          <w:br/>
                          <w:t xml:space="preserve">Вы помножьте а на b </w:t>
                          <w:br/>
                          <w:t xml:space="preserve">И на синус гамма. </w:t>
                          <w:br/>
                          <w:t xml:space="preserve">(S=absin γ) </w:t>
                          <w:br/>
                          <w:t xml:space="preserve">S трапеции ты знаешь. </w:t>
                          <w:br/>
                          <w:t xml:space="preserve">Посчитай, я подожду. </w:t>
                          <w:br/>
                          <w:t xml:space="preserve">Полусумму оснований </w:t>
                          <w:br/>
                          <w:t xml:space="preserve">Ты умножь на высоту. </w:t>
                          <w:br/>
                          <w:t xml:space="preserve">(S = (а+b/2)h) </w:t>
                          <w:br/>
                          <w:t xml:space="preserve">Площадь треугольника </w:t>
                          <w:br/>
                          <w:t xml:space="preserve">Знать, конечно, надо: </w:t>
                          <w:br/>
                          <w:t xml:space="preserve">Мы умножим а на аш </w:t>
                          <w:br/>
                          <w:t>И разделим на два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333399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color w:val="333399"/>
                            <w:u w:val="single"/>
                          </w:rPr>
                          <w:t>И.Дырченко «Теорема Пифагора»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333399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color w:val="333399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Если дан нам треугольник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И при том с большим углом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То квадрат гипотенузы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Мы всегда легко найдём: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Катеты в квадрат возводим,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Сумму степеней находим-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И таким простым путём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К результату мы придём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Style w:val="Emphasis"/>
                            <w:b/>
                            <w:b/>
                            <w:bCs/>
                            <w:color w:val="333399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sz w:val="20"/>
                            <w:szCs w:val="20"/>
                            <w:u w:val="single"/>
                          </w:rPr>
                          <w:t xml:space="preserve">ПИФАГОРОВА ТЕОРЕМ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Не знаю, чем кончу поэму, </w:t>
                          <w:br/>
                          <w:t xml:space="preserve">И как мне печаль избыть; </w:t>
                          <w:br/>
                          <w:t xml:space="preserve">Древнейшую теорему </w:t>
                          <w:br/>
                          <w:t xml:space="preserve">Никак я не в силах забыть. </w:t>
                          <w:br/>
                          <w:t xml:space="preserve">Стоит треугольник, как ментор, </w:t>
                          <w:br/>
                          <w:t xml:space="preserve">И угол прямой в нем есть. </w:t>
                          <w:br/>
                          <w:t xml:space="preserve">И всем его элементам </w:t>
                          <w:br/>
                          <w:t xml:space="preserve">Повсюду покой и честь. </w:t>
                          <w:br/>
                          <w:t xml:space="preserve">Прелестная гипотенуза </w:t>
                          <w:br/>
                          <w:t xml:space="preserve">Вознеслась так смело ввысь! </w:t>
                          <w:br/>
                          <w:t xml:space="preserve">И с нею в вечном союзе </w:t>
                          <w:br/>
                          <w:t xml:space="preserve">Два катета тоже взнеслись. </w:t>
                          <w:br/>
                          <w:t xml:space="preserve">Она царит на квадратах </w:t>
                          <w:br/>
                          <w:t xml:space="preserve">И песню поет она. </w:t>
                          <w:br/>
                          <w:t xml:space="preserve">Та песня влечет куда-то </w:t>
                          <w:br/>
                          <w:t xml:space="preserve">Геометров древних волна. </w:t>
                          <w:br/>
                          <w:t xml:space="preserve">И все на торжищах света, </w:t>
                          <w:br/>
                          <w:t xml:space="preserve">Как в огненном кольце, </w:t>
                          <w:br/>
                          <w:t xml:space="preserve">И все повторяют это: </w:t>
                          <w:br/>
                          <w:t xml:space="preserve">Ах, а, в, с! </w:t>
                          <w:br/>
                          <w:t xml:space="preserve">И даже в холодной медузе </w:t>
                          <w:br/>
                          <w:t xml:space="preserve">Огонь эта песня зажгла, </w:t>
                          <w:br/>
                          <w:t xml:space="preserve">И все это гипотенузы </w:t>
                          <w:br/>
                          <w:t>И катетов двух дела!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sz w:val="20"/>
                            <w:szCs w:val="20"/>
                            <w:u w:val="single"/>
                          </w:rPr>
                          <w:t xml:space="preserve">О ТЕОРЕМЕ ПИФАГОРА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sz w:val="20"/>
                            <w:szCs w:val="20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Пребудет вечной истина, как скоро </w:t>
                          <w:br/>
                          <w:t xml:space="preserve">Ее познает слабый человек! </w:t>
                          <w:br/>
                          <w:t xml:space="preserve">И ныне теорема Пифагора </w:t>
                          <w:br/>
                          <w:t xml:space="preserve">Верна, как и в далекий век. </w:t>
                          <w:br/>
                          <w:t xml:space="preserve">Обильно было жертвоприношенье </w:t>
                          <w:br/>
                          <w:t xml:space="preserve">Богам от Пифагора: сто быков </w:t>
                          <w:br/>
                          <w:t xml:space="preserve">Он отдал на закланье и сожженье </w:t>
                          <w:br/>
                          <w:t xml:space="preserve">За света луч, пришедший с облаков. </w:t>
                          <w:br/>
                          <w:t xml:space="preserve">Поэтому всегда с тех самых пор, </w:t>
                          <w:br/>
                          <w:t xml:space="preserve">Чуть истина рождается на свет — </w:t>
                          <w:br/>
                          <w:t xml:space="preserve">Быки ревут, ее почуя, вслед. </w:t>
                          <w:br/>
                          <w:t xml:space="preserve">Они не в силах свету помешать, </w:t>
                          <w:br/>
                          <w:t xml:space="preserve">А могут лишь, закрыв глаза, дрожать </w:t>
                          <w:br/>
                          <w:t>От страха, что вселил в них Пифагор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ГИМН ГИПОТЕНУЗЕ </w:t>
                        </w:r>
                        <w:r>
                          <w:rPr>
                            <w:color w:val="333399"/>
                          </w:rPr>
                          <w:br/>
                          <w:t xml:space="preserve">Как символ вечного союза, </w:t>
                          <w:br/>
                          <w:t xml:space="preserve">Как вечный символ знак простой, </w:t>
                          <w:br/>
                          <w:t xml:space="preserve">Связала гипотенуза </w:t>
                          <w:br/>
                          <w:t xml:space="preserve">Навеки катеты собой. </w:t>
                          <w:br/>
                          <w:t xml:space="preserve">Путей окольных избегая </w:t>
                          <w:br/>
                          <w:t xml:space="preserve">И древней истине верна, </w:t>
                          <w:br/>
                          <w:t xml:space="preserve">Ты по характеру — прямая </w:t>
                          <w:br/>
                          <w:t xml:space="preserve">И по обычаю — точна. </w:t>
                          <w:br/>
                          <w:t xml:space="preserve">Скрывала тайну ты, но скоро </w:t>
                          <w:br/>
                          <w:t xml:space="preserve">Явился некий мудрый грек </w:t>
                          <w:br/>
                          <w:t xml:space="preserve">И теоремой Пифагора </w:t>
                          <w:br/>
                          <w:t xml:space="preserve">Тебя прославил он навек. </w:t>
                          <w:br/>
                          <w:t xml:space="preserve">Хранит тебя, безмолвно, чинно </w:t>
                          <w:br/>
                          <w:t xml:space="preserve">Углов сторожевой наряд, </w:t>
                          <w:br/>
                          <w:t xml:space="preserve">И копья — острые вершины </w:t>
                          <w:br/>
                          <w:t xml:space="preserve">На обе стороны грозят. </w:t>
                          <w:br/>
                          <w:t xml:space="preserve">И если двоечник, конфузясь, </w:t>
                          <w:br/>
                          <w:t xml:space="preserve">Немеет пред твоим лицом. </w:t>
                          <w:br/>
                          <w:t xml:space="preserve">Пронзит его, гипотенуза, </w:t>
                          <w:br/>
                          <w:t>Своим отточенным копьем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БАЛЛАДА О МАТЕМАТИКЕ </w:t>
                        </w:r>
                        <w:r>
                          <w:rPr>
                            <w:color w:val="333399"/>
                          </w:rPr>
                          <w:br/>
                          <w:t xml:space="preserve">Как воздух, математика нужна, </w:t>
                          <w:br/>
                          <w:t xml:space="preserve">Самой отваги офицеру мало. </w:t>
                          <w:br/>
                          <w:t xml:space="preserve">Расчеты! Залп! И цель поражена </w:t>
                          <w:br/>
                          <w:t xml:space="preserve">Могучими ударами металла. </w:t>
                          <w:br/>
                          <w:t xml:space="preserve">И воину припомнилось на миг, </w:t>
                          <w:br/>
                          <w:t xml:space="preserve">Как школьником мечтал в часы ученья: </w:t>
                          <w:br/>
                          <w:t xml:space="preserve">О подвиге, о шквалах огневых, </w:t>
                          <w:br/>
                          <w:t xml:space="preserve">О яростном порыве наступленья. . </w:t>
                          <w:br/>
                          <w:t xml:space="preserve">Но строг учитель был, </w:t>
                          <w:br/>
                          <w:t xml:space="preserve">И каждый раз он обрывал мальчишку грубовато: </w:t>
                          <w:br/>
                          <w:t xml:space="preserve">— Мечтать довольно, повтори рассказ </w:t>
                          <w:br/>
                          <w:t xml:space="preserve">О свойствах круга и углах квадрата. </w:t>
                          <w:br/>
                          <w:t xml:space="preserve">И воином любовь сохранена </w:t>
                          <w:br/>
                          <w:t xml:space="preserve">К учителю далекому, седому. </w:t>
                          <w:br/>
                          <w:t xml:space="preserve">Как воздух, математика нужна </w:t>
                          <w:br/>
                          <w:t>Сегодня офицеру молодому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О НУЛЕ </w:t>
                        </w:r>
                        <w:r>
                          <w:rPr>
                            <w:color w:val="333399"/>
                          </w:rPr>
                          <w:br/>
                          <w:t xml:space="preserve">Когда-то многие считали, </w:t>
                          <w:br/>
                          <w:t xml:space="preserve">Что нуль не значит ничего. </w:t>
                          <w:br/>
                          <w:t xml:space="preserve">И как ни странно, полагали, </w:t>
                          <w:br/>
                          <w:t xml:space="preserve">Что нуль совсем не есть число. </w:t>
                          <w:br/>
                          <w:t xml:space="preserve">Но на оси средь прочих чисел </w:t>
                          <w:br/>
                          <w:t xml:space="preserve">Он все же место получил. </w:t>
                          <w:br/>
                          <w:t xml:space="preserve">И все действительные числа </w:t>
                          <w:br/>
                          <w:t xml:space="preserve">На два разряда разделил. </w:t>
                          <w:br/>
                          <w:t xml:space="preserve">Коль нуль к числу ты прибавляешь, </w:t>
                          <w:br/>
                          <w:t xml:space="preserve">Иль отнимаешь от него, </w:t>
                          <w:br/>
                          <w:t xml:space="preserve">В ответе тотчас получаешь </w:t>
                          <w:br/>
                          <w:t xml:space="preserve">Опять то самое число. </w:t>
                          <w:br/>
                          <w:t xml:space="preserve">Попав, как множитель, средь чисел </w:t>
                          <w:br/>
                          <w:t xml:space="preserve">Он сводит мигом все на нет. </w:t>
                          <w:br/>
                          <w:t xml:space="preserve">И потому в произведеньи </w:t>
                          <w:br/>
                          <w:t xml:space="preserve">Один за всех несет ответ. </w:t>
                          <w:br/>
                          <w:t xml:space="preserve">А относительно деленья </w:t>
                          <w:br/>
                          <w:t xml:space="preserve">Во-первых, нужно помнить то, </w:t>
                          <w:br/>
                          <w:t xml:space="preserve">Что уж давно в научном мире </w:t>
                          <w:br/>
                          <w:t xml:space="preserve">Делить на нуль запрещено. </w:t>
                          <w:br/>
                          <w:t xml:space="preserve">Причина всем ведь очевидна, </w:t>
                          <w:br/>
                          <w:t xml:space="preserve">А состоит причина в том, </w:t>
                          <w:br/>
                          <w:t xml:space="preserve">Что смысла нет в таком деленьи </w:t>
                          <w:br/>
                          <w:t>Противоречье в нем само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Число «Пи» </w:t>
                        </w:r>
                        <w:r>
                          <w:rPr>
                            <w:color w:val="333399"/>
                          </w:rPr>
                          <w:br/>
                          <w:t xml:space="preserve">Гордый Рим трубил победу </w:t>
                          <w:br/>
                          <w:t xml:space="preserve">Над твердыней Сиракуз, </w:t>
                          <w:br/>
                          <w:t xml:space="preserve">Но трудами Архимеда </w:t>
                          <w:br/>
                          <w:t xml:space="preserve">Много больше я горжусь. </w:t>
                          <w:br/>
                          <w:t xml:space="preserve">Надо нынче нам заняться, </w:t>
                          <w:br/>
                          <w:t xml:space="preserve">Оказать старинке честь. </w:t>
                          <w:br/>
                          <w:t xml:space="preserve">Чтобы нам не ошибаться, </w:t>
                          <w:br/>
                          <w:t xml:space="preserve">Чтоб окружность верно счесть. </w:t>
                          <w:br/>
                          <w:t xml:space="preserve">Надо только постараться </w:t>
                          <w:br/>
                          <w:t xml:space="preserve">И запомнить все, как есть: </w:t>
                          <w:br/>
                          <w:t xml:space="preserve">Три-14-15-92 и шесть. </w:t>
                          <w:br/>
                          <w:t>(п= 3,1415926)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ОТ 1 ДО 10 </w:t>
                        </w:r>
                        <w:r>
                          <w:rPr>
                            <w:color w:val="333399"/>
                          </w:rPr>
                          <w:br/>
                          <w:t xml:space="preserve">(веселый счет) </w:t>
                          <w:br/>
                          <w:t xml:space="preserve">Вот один иль единица </w:t>
                          <w:br/>
                          <w:t xml:space="preserve">Очень тонкая, как спица. </w:t>
                          <w:br/>
                          <w:t xml:space="preserve">А вот это цифра два, </w:t>
                          <w:br/>
                          <w:t xml:space="preserve">Полюбуйся, какова! </w:t>
                          <w:br/>
                          <w:t xml:space="preserve">Выгибает двойка шею, </w:t>
                          <w:br/>
                          <w:t xml:space="preserve">Волочится хвост за нею. </w:t>
                          <w:br/>
                          <w:t xml:space="preserve">А за двойкой — посмотри — </w:t>
                          <w:br/>
                          <w:t xml:space="preserve">Выступает цифра три. </w:t>
                          <w:br/>
                          <w:t xml:space="preserve">Тройка — третий из значков — </w:t>
                          <w:br/>
                          <w:t xml:space="preserve">Состоит из двух крючков. </w:t>
                          <w:br/>
                          <w:t xml:space="preserve">За тремя идут четыре, </w:t>
                          <w:br/>
                          <w:t xml:space="preserve">Острый локоть оттопыря. </w:t>
                          <w:br/>
                          <w:t xml:space="preserve">А потом пошла плясать </w:t>
                          <w:br/>
                          <w:t xml:space="preserve">По бумаге цифра пять. </w:t>
                          <w:br/>
                          <w:t xml:space="preserve">Руку вправо проятнула, </w:t>
                          <w:br/>
                          <w:t xml:space="preserve">Ножку круто изогнула. </w:t>
                          <w:br/>
                          <w:t xml:space="preserve">Цифра шесть — дверной замочек: </w:t>
                          <w:br/>
                          <w:t xml:space="preserve">Верху крюк, внизу кружочек. </w:t>
                          <w:br/>
                          <w:t xml:space="preserve">Вот семерка — кочерга, </w:t>
                          <w:br/>
                          <w:t xml:space="preserve">У нее одна нога. </w:t>
                          <w:br/>
                          <w:t xml:space="preserve">У восьмерки два кольца </w:t>
                          <w:br/>
                          <w:t xml:space="preserve">Без начала и конца. </w:t>
                          <w:br/>
                          <w:t xml:space="preserve">Цифра девять иль девятка — </w:t>
                          <w:br/>
                          <w:t xml:space="preserve">Цифровая акробатка: </w:t>
                          <w:br/>
                          <w:t xml:space="preserve">Если на голову встанет, </w:t>
                          <w:br/>
                          <w:t xml:space="preserve">Цифрой шесть </w:t>
                          <w:br/>
                          <w:t xml:space="preserve">девятка станет. </w:t>
                          <w:br/>
                          <w:t xml:space="preserve">Цифра вроде -буквы «О» — </w:t>
                          <w:br/>
                          <w:t xml:space="preserve">Это ноль иль ничего. </w:t>
                          <w:br/>
                          <w:t xml:space="preserve">Круглый ноль такой хорошенький, </w:t>
                          <w:br/>
                          <w:t xml:space="preserve">Но не знает ничегошеньки! </w:t>
                          <w:br/>
                          <w:t xml:space="preserve">Если же слева рядом с ним </w:t>
                          <w:br/>
                          <w:t xml:space="preserve">Единичку примостим, </w:t>
                          <w:br/>
                          <w:t xml:space="preserve">Он побольше станет весить, </w:t>
                          <w:br/>
                          <w:t xml:space="preserve">Потому что это — десять. </w:t>
                          <w:br/>
                          <w:t xml:space="preserve">Эти цифры по порядку </w:t>
                          <w:br/>
                          <w:t xml:space="preserve">Запиши в свою тетрадку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ОДИН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Почти дожив до глубоких седин, </w:t>
                          <w:br/>
                          <w:t xml:space="preserve">Я понял арифметике назло, </w:t>
                          <w:br/>
                          <w:t xml:space="preserve">Что у людей простейшее число «один» </w:t>
                          <w:br/>
                          <w:t xml:space="preserve">Поистине сложнейшее число. </w:t>
                          <w:br/>
                          <w:b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ПРОСТРАНСТВО </w:t>
                        </w:r>
                        <w:r>
                          <w:rPr>
                            <w:color w:val="333399"/>
                          </w:rPr>
                          <w:br/>
                          <w:t xml:space="preserve">Пространству мера троякая: </w:t>
                          <w:br/>
                          <w:t xml:space="preserve">В долготу бесконечно простирается, </w:t>
                          <w:br/>
                          <w:t xml:space="preserve">В ширину беспредельно разливается, </w:t>
                          <w:br/>
                          <w:t xml:space="preserve">В глубину она бездонно опускается! </w:t>
                          <w:br/>
                          <w:t xml:space="preserve">Подражай сей мере в делах своих. </w:t>
                          <w:br/>
                          <w:b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БЕСКОНЕЧНОСТЬ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В мире, где все граница, </w:t>
                          <w:br/>
                          <w:t xml:space="preserve">Все только предел и преграда, </w:t>
                          <w:br/>
                          <w:t xml:space="preserve">Бездонная бесконечность — </w:t>
                          <w:br/>
                          <w:t xml:space="preserve">Ты мне лишь одна награда. </w:t>
                          <w:br/>
                          <w:b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ТОЧНОЕ ЧИСЛО </w:t>
                        </w:r>
                        <w:r>
                          <w:rPr>
                            <w:color w:val="333399"/>
                          </w:rPr>
                          <w:br/>
                          <w:t xml:space="preserve">Поэтому мера свойственна обществу. </w:t>
                          <w:br/>
                          <w:t xml:space="preserve">И все, что на небе, в душе, на земле, </w:t>
                          <w:br/>
                          <w:t xml:space="preserve">Можно выразить в том числе. </w:t>
                          <w:b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ДЕСЯТЬ ЧУДАКОВ </w:t>
                        </w:r>
                        <w:r>
                          <w:rPr>
                            <w:color w:val="333399"/>
                          </w:rPr>
                          <w:br/>
                          <w:t xml:space="preserve">Их было десять чудаков, </w:t>
                          <w:br/>
                          <w:t xml:space="preserve">Тех путников усталых, </w:t>
                          <w:br/>
                          <w:t xml:space="preserve">Что в дверь решили постучать </w:t>
                          <w:br/>
                          <w:t xml:space="preserve">Таверны «Славный малый». </w:t>
                          <w:br/>
                          <w:t xml:space="preserve">— Пусти, хозяин, ночевать, </w:t>
                          <w:br/>
                          <w:t xml:space="preserve">Не будешь ты в убытке. </w:t>
                          <w:br/>
                          <w:t xml:space="preserve">Нам только ночку переспать, </w:t>
                          <w:br/>
                          <w:t xml:space="preserve">Промокли мы до нитки. </w:t>
                          <w:br/>
                          <w:t xml:space="preserve">Хозяин тем гостям был рад, </w:t>
                          <w:br/>
                          <w:t xml:space="preserve">Да вот беда некстати: </w:t>
                          <w:br/>
                          <w:t xml:space="preserve">Лишь девять комнат у него </w:t>
                          <w:br/>
                          <w:t xml:space="preserve">И девять лишь кроватей. </w:t>
                          <w:br/>
                          <w:t xml:space="preserve">Восьми гостям я предложу </w:t>
                          <w:br/>
                          <w:t xml:space="preserve">Постели честь по чести. </w:t>
                          <w:br/>
                          <w:t xml:space="preserve">Двоим придется ночь проспать </w:t>
                          <w:br/>
                          <w:t xml:space="preserve">В одной кровати вместе. </w:t>
                          <w:br/>
                          <w:t xml:space="preserve">Потом, вернувшись снова в «А», </w:t>
                          <w:br/>
                          <w:t xml:space="preserve">Где ждали его двое, </w:t>
                          <w:br/>
                          <w:t xml:space="preserve">Он ключ от «И» вручить был рад </w:t>
                          <w:br/>
                          <w:t xml:space="preserve">Тому герою. </w:t>
                          <w:br/>
                          <w:t xml:space="preserve">Хоть много лет с тех пор прошло, </w:t>
                          <w:br/>
                          <w:t xml:space="preserve">Неизвестно никому, </w:t>
                          <w:br/>
                          <w:t xml:space="preserve">Как смог хозяин разместить </w:t>
                          <w:br/>
                          <w:t xml:space="preserve">Гостей по одному. </w:t>
                          <w:br/>
                          <w:t xml:space="preserve">Иль арифметика стара, </w:t>
                          <w:br/>
                          <w:t xml:space="preserve">Иль чудо перед нами. </w:t>
                          <w:br/>
                          <w:t xml:space="preserve">Понять, что, как и почему, </w:t>
                          <w:br/>
                          <w:t xml:space="preserve">Вы постарайтесь сами. </w:t>
                          <w:b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ГЕОМЕТРИЯ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О, Петр, ведь ты построил город </w:t>
                          <w:br/>
                          <w:t xml:space="preserve">Не для умерших — для живых? </w:t>
                          <w:br/>
                          <w:t xml:space="preserve">Тяжелый дождь бежит за ворот </w:t>
                          <w:br/>
                          <w:t xml:space="preserve">Окаменевших часовых. </w:t>
                          <w:br/>
                          <w:t xml:space="preserve">Недвижимы аллеи парков, </w:t>
                          <w:br/>
                          <w:t xml:space="preserve">Прямы проспекты, как стрела, </w:t>
                          <w:br/>
                          <w:t xml:space="preserve">Сильней божественных монархов </w:t>
                          <w:br/>
                          <w:t xml:space="preserve">Здесь геометрия была. </w:t>
                          <w:br/>
                          <w:t xml:space="preserve">Был нежен в башнях цитадели </w:t>
                          <w:br/>
                          <w:t xml:space="preserve">И кроток лепет голубиц, </w:t>
                          <w:br/>
                          <w:t xml:space="preserve">И страшные на мир глядели </w:t>
                          <w:br/>
                          <w:t xml:space="preserve">В окно глаза цареубийц! </w:t>
                          <w:br/>
                          <w:t xml:space="preserve">Гуляют каменные финны, </w:t>
                          <w:br/>
                          <w:t xml:space="preserve">Курятся трубки из бород, </w:t>
                          <w:br/>
                          <w:t xml:space="preserve">Вот и построили Афины </w:t>
                          <w:br/>
                          <w:t xml:space="preserve">Средь топей северных болот! </w:t>
                          <w:br/>
                          <w:t xml:space="preserve">Налево львы и львы направо, </w:t>
                          <w:br/>
                          <w:t xml:space="preserve">А у заставы инвалид </w:t>
                          <w:br/>
                          <w:t xml:space="preserve">Штык держит вертикально прямо, </w:t>
                          <w:br/>
                          <w:t>Как геометрия велит!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ГАЛУА </w:t>
                        </w:r>
                        <w:r>
                          <w:rPr>
                            <w:color w:val="333399"/>
                          </w:rPr>
                          <w:br/>
                          <w:t xml:space="preserve">Заходил паренек в сюртуке небогатом, </w:t>
                          <w:br/>
                          <w:t xml:space="preserve">Чтобы в лавке табак и мадеру купить. </w:t>
                          <w:br/>
                          <w:t xml:space="preserve">Приглашала любезно, как младшего брата, </w:t>
                          <w:br/>
                          <w:t xml:space="preserve">Разбитная хозяйка и впредь заходить. </w:t>
                          <w:br/>
                          <w:t xml:space="preserve">Провожала до двери, вздыхая устало, </w:t>
                          <w:br/>
                          <w:t xml:space="preserve">Вслед ему разводила руками: «Чудак». </w:t>
                          <w:br/>
                          <w:t xml:space="preserve">На 4 сантима опять обсчитала, </w:t>
                          <w:br/>
                          <w:t xml:space="preserve">А 4 сантима теперь не пустяк! </w:t>
                          <w:br/>
                          <w:t xml:space="preserve">Кто-то мне наболтал, будто видный ученый, </w:t>
                          <w:br/>
                          <w:t xml:space="preserve">Математик какой-то мосье Галуа, </w:t>
                          <w:br/>
                          <w:t xml:space="preserve">Как же может открыть мировые законы, </w:t>
                          <w:br/>
                          <w:t xml:space="preserve">Эта вот, с позволенья сказать, голова? </w:t>
                          <w:br/>
                          <w:t xml:space="preserve">Но всходил на мансарду обманутый ею, </w:t>
                          <w:br/>
                          <w:t xml:space="preserve">Брал заветный набросок в чердачной пыли, </w:t>
                          <w:br/>
                          <w:t xml:space="preserve">И доказывал вновь с беспощадностью всею, </w:t>
                          <w:br/>
                          <w:t>Что хозяева сытых желудков — нули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ТРЕУГОЛЬНИК И КВАДРАТ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u w:val="single"/>
                          </w:rPr>
                          <w:br/>
                        </w:r>
                        <w:r>
                          <w:rPr>
                            <w:color w:val="333399"/>
                          </w:rPr>
                          <w:t xml:space="preserve">Жили-были два брата: </w:t>
                          <w:br/>
                          <w:t xml:space="preserve">Треугольник с квадратом </w:t>
                          <w:br/>
                          <w:t xml:space="preserve">Старший — квадратный </w:t>
                          <w:br/>
                          <w:t xml:space="preserve">Добродушный, приятный </w:t>
                          <w:br/>
                          <w:t xml:space="preserve">Младший — треугольный, </w:t>
                          <w:br/>
                          <w:t xml:space="preserve">Вечно недовольный. </w:t>
                          <w:br/>
                          <w:t xml:space="preserve">Стал расспрашивать квадрат: </w:t>
                          <w:br/>
                          <w:t xml:space="preserve">— Почему ты злишься, брат? </w:t>
                          <w:br/>
                          <w:t xml:space="preserve">Тот кричит ему: — Смотри, </w:t>
                          <w:br/>
                          <w:t xml:space="preserve">Ты полней меня и шире, </w:t>
                          <w:br/>
                          <w:t xml:space="preserve">У меня углов лишь три, </w:t>
                          <w:br/>
                          <w:t xml:space="preserve">У тебя же их четыре! </w:t>
                          <w:br/>
                          <w:t xml:space="preserve">Но квадрат ответил: — Брат! </w:t>
                          <w:br/>
                          <w:t xml:space="preserve">Я же старше, я — квадрат: </w:t>
                          <w:br/>
                          <w:t xml:space="preserve">Я сказал еще нежней: </w:t>
                          <w:br/>
                          <w:t xml:space="preserve">— Неизвестно, кто нужней! </w:t>
                          <w:br/>
                          <w:t xml:space="preserve">Но настала ночь, и к брату, </w:t>
                          <w:br/>
                          <w:t xml:space="preserve">Натыкаясь на столы, </w:t>
                          <w:br/>
                          <w:t xml:space="preserve">Младший лезет воровато </w:t>
                          <w:br/>
                          <w:t xml:space="preserve">Срезать старшему углы. </w:t>
                          <w:br/>
                          <w:t xml:space="preserve">Уходя сказал: </w:t>
                          <w:br/>
                          <w:t xml:space="preserve">— Приятных я тебе Желаю снов! </w:t>
                          <w:br/>
                          <w:t xml:space="preserve">Знать, ложился — был квадратным, </w:t>
                          <w:br/>
                          <w:t xml:space="preserve">А проснешься без углов! </w:t>
                          <w:br/>
                          <w:t xml:space="preserve">Но наутро младший брат </w:t>
                          <w:br/>
                          <w:t xml:space="preserve">Страшной мести был не рад. </w:t>
                          <w:br/>
                          <w:t xml:space="preserve">Поглядел он — нет квадрата, </w:t>
                          <w:br/>
                          <w:t xml:space="preserve">Онемел, стоял без слов... </w:t>
                          <w:br/>
                          <w:t xml:space="preserve">Вот так месть! Теперь у брата </w:t>
                          <w:br/>
                          <w:t>Восемь новеньких углов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***</w:t>
                          <w:br/>
                          <w:t xml:space="preserve">Яблоки с ветки на землю упали. </w:t>
                          <w:br/>
                          <w:t xml:space="preserve">Плакали, плакали, слезы роняли </w:t>
                          <w:br/>
                          <w:t xml:space="preserve">Таня в лукошко их собрала. </w:t>
                          <w:br/>
                          <w:t xml:space="preserve">В подарок друзьям своим принесла </w:t>
                          <w:br/>
                          <w:t xml:space="preserve">Два Сережке, три Антошке, </w:t>
                          <w:br/>
                          <w:t xml:space="preserve">Катерине и Марине, </w:t>
                          <w:br/>
                          <w:t xml:space="preserve">Оле, Свете и Оксане, </w:t>
                          <w:br/>
                          <w:t xml:space="preserve">Самое большое - маме. </w:t>
                          <w:br/>
                          <w:t xml:space="preserve">Говори давай скорей, </w:t>
                          <w:br/>
                          <w:t xml:space="preserve">Сколько Таниных друзей?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***</w:t>
                          <w:br/>
                          <w:t xml:space="preserve">Скоро праздник. Новый Год, </w:t>
                          <w:br/>
                          <w:t xml:space="preserve">Встанем в дружный хоровод. </w:t>
                          <w:br/>
                          <w:t xml:space="preserve">Звонко песенку споем, </w:t>
                          <w:br/>
                          <w:t xml:space="preserve">Всех поздравим с этим днем. </w:t>
                          <w:br/>
                          <w:t xml:space="preserve">Приготовим всем подарки, </w:t>
                          <w:br/>
                          <w:t xml:space="preserve">Этот праздник очень яркий. </w:t>
                          <w:br/>
                          <w:t xml:space="preserve">Кате, Маше и Аленке </w:t>
                          <w:br/>
                          <w:t xml:space="preserve">Мы подарим по Буренке, </w:t>
                          <w:br/>
                          <w:t xml:space="preserve">А Андрюше и Витюше – </w:t>
                          <w:br/>
                          <w:t xml:space="preserve">По машине и по груше. </w:t>
                          <w:br/>
                          <w:t xml:space="preserve">Саша будет рад Петрушке </w:t>
                          <w:br/>
                          <w:t xml:space="preserve">И большой цветной хлопушке. </w:t>
                          <w:br/>
                          <w:t xml:space="preserve">Ну а Танечке - Танюше – </w:t>
                          <w:br/>
                          <w:t xml:space="preserve">Бурый мишка в сером плюше. </w:t>
                          <w:br/>
                          <w:t xml:space="preserve">Вы, друзья, гостей считайте </w:t>
                          <w:br/>
                          <w:t xml:space="preserve">Имена их называйте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br/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>О логарифмах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тому-то словно пена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падают наши рифмы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величие степенно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тступает в логарифмы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               </w:t>
                        </w:r>
                        <w:r>
                          <w:rPr>
                            <w:color w:val="333399"/>
                          </w:rPr>
                          <w:t>Борис Слуцкий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Друзья, поверьте: самая интересная, полезная и лирическая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Это – функция логарифмическая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просите вы: «А чем интересна?»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 тем, что обратна она показательно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t xml:space="preserve">И относительно прямой </w:t>
                        </w:r>
                        <w:r>
                          <w:rPr>
                            <w:i/>
                            <w:color w:val="333399"/>
                          </w:rPr>
                          <w:t>y = x,</w:t>
                        </w:r>
                        <w:r>
                          <w:rPr>
                            <w:color w:val="333399"/>
                          </w:rPr>
                          <w:t xml:space="preserve"> как известно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имметричны их графики обязательно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роходит график через точку (1;0)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в том еще у графика соль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Что в правой полуплоскости он «стелется»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 в левую попасть и не надеется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о, если аргументы поменяем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Тогда по правилам кривую мы сдвигаем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Растягиваем, если надо, иль сжимаем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относительно осей отображаем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ама же функция порою убывает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рою по команде возрастает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 командиром служит ей значенье α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И подчиняется она ему всегда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t>Многообразие применения показательной (или как ее еще называют экспоненциальной) функции вдохновили английского поэта Элмера Брила, он написал «</w:t>
                        </w:r>
                        <w:r>
                          <w:rPr>
                            <w:rStyle w:val="StrongEmphasis"/>
                            <w:color w:val="333399"/>
                            <w:u w:val="single"/>
                          </w:rPr>
                          <w:t>Оду экспоненте</w:t>
                        </w:r>
                        <w:r>
                          <w:rPr>
                            <w:color w:val="333399"/>
                          </w:rPr>
                          <w:t xml:space="preserve">»: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«…Ею порождено многое из того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Что достойно упоминания»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Как говорили наши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нглосаксонские предки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Могущество ее порождений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Заранее обусловлено ее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обственной красотой и силой,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бо они суть физическое воплощение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бстрактной идеи ее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Английские моряки любят и знают ее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Под именем «Гунтер»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Две шкалы Гунтера –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Вот чудо изобретательности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Экспонентой порождена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Логарифмическая линейка: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У инженера и астронома не было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нструмента полезнее, чем она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Даже изящные искусства питаются ею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Разве музыкальная гамма не сеть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Набор передовых логарифмов?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И таким образом абстрактно красивое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Стало предком одного из величайших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Человеческих достижений»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99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В.Высоцкий песни к спектаклю "Алиса в стране чудес" </w:t>
                        </w:r>
                        <w:r>
                          <w:rPr>
                            <w:color w:val="333399"/>
                          </w:rPr>
                          <w:br/>
                          <w:br/>
                          <w:t xml:space="preserve">Все должны до одного </w:t>
                          <w:br/>
                          <w:t xml:space="preserve">Числа знать до цифры пять - </w:t>
                          <w:br/>
                          <w:t xml:space="preserve">Ну, хотя бы для того, </w:t>
                          <w:br/>
                          <w:t xml:space="preserve">Чтоб отметки различать. </w:t>
                          <w:br/>
                          <w:br/>
                          <w:t xml:space="preserve">Кто-то там домой пришел </w:t>
                          <w:br/>
                          <w:t xml:space="preserve">И глаза поднять боится: </w:t>
                          <w:br/>
                          <w:t xml:space="preserve">Это - раз, это - кол, </w:t>
                          <w:br/>
                          <w:t xml:space="preserve">Это - единица. </w:t>
                          <w:br/>
                          <w:br/>
                          <w:t xml:space="preserve">За порог ступил едва, </w:t>
                          <w:br/>
                          <w:t xml:space="preserve">А ему - головомойка: </w:t>
                          <w:br/>
                          <w:t xml:space="preserve">Значит пара это два </w:t>
                          <w:br/>
                          <w:t xml:space="preserve">Или просто двойка. </w:t>
                          <w:br/>
                          <w:br/>
                          <w:t xml:space="preserve">Эх, раз, еще раз, </w:t>
                          <w:br/>
                          <w:t xml:space="preserve">Голова одна у нас, </w:t>
                          <w:br/>
                          <w:t xml:space="preserve">Ну а в этой голове </w:t>
                          <w:br/>
                          <w:t xml:space="preserve">Уха два и мысли две. </w:t>
                          <w:br/>
                          <w:br/>
                          <w:t xml:space="preserve">Вот и дразнится народ </w:t>
                          <w:br/>
                          <w:t xml:space="preserve">И смеется глухо </w:t>
                          <w:br/>
                          <w:t xml:space="preserve">Посмотрите - вот идет </w:t>
                          <w:br/>
                          <w:t xml:space="preserve">Голова два уха </w:t>
                          <w:br/>
                          <w:t>Голова, голова, голова два уха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>Александр Городницкий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 xml:space="preserve">О, пластмасса угольников красных, </w:t>
                          <w:br/>
                          <w:t xml:space="preserve">И витое барокко лекала, </w:t>
                          <w:br/>
                          <w:t xml:space="preserve">Геометрии стройная ясность, </w:t>
                          <w:br/>
                          <w:t xml:space="preserve">Что со школы меня привлекала! </w:t>
                          <w:br/>
                          <w:br/>
                          <w:t xml:space="preserve">Медианы и хорды в тетради, </w:t>
                          <w:br/>
                          <w:t xml:space="preserve">И изящные сны Пифагора! </w:t>
                          <w:br/>
                          <w:t xml:space="preserve">Я родился и рос в Ленинграде, </w:t>
                          <w:br/>
                          <w:t xml:space="preserve">Где учил геометрии город. </w:t>
                          <w:br/>
                          <w:br/>
                          <w:t xml:space="preserve">Предъявлял мне Васильевский остров </w:t>
                          <w:br/>
                          <w:t xml:space="preserve">Параллели в ближайшей округе. </w:t>
                          <w:br/>
                          <w:t xml:space="preserve">Пять углов вспоминаю я острых </w:t>
                          <w:br/>
                          <w:t xml:space="preserve">И каналов гранитные дуги. </w:t>
                          <w:br/>
                          <w:br/>
                          <w:t xml:space="preserve">Возвращала мне каждая осень </w:t>
                          <w:br/>
                          <w:t xml:space="preserve">Полукруглое арок свеченье </w:t>
                          <w:br/>
                          <w:t xml:space="preserve">И лимонную улицу Росси, </w:t>
                          <w:br/>
                          <w:t xml:space="preserve">Что квадрат образует в сеченье. </w:t>
                          <w:br/>
                          <w:br/>
                          <w:t xml:space="preserve">В этом мире, где всё по-другому, </w:t>
                          <w:br/>
                          <w:t xml:space="preserve">Где и клином не вышибешь клина, </w:t>
                          <w:br/>
                          <w:t xml:space="preserve">Я тоскую, как странник по дому, </w:t>
                          <w:br/>
                          <w:t xml:space="preserve">По наивной системе Эвклида. </w:t>
                          <w:br/>
                          <w:br/>
                          <w:t xml:space="preserve">Там ответы всегда беспристрастны, </w:t>
                          <w:br/>
                          <w:t xml:space="preserve">Доказательства чёткие строги, </w:t>
                          <w:br/>
                          <w:t xml:space="preserve">И прямые уходят в пространство, </w:t>
                          <w:br/>
                          <w:t xml:space="preserve">Словно рельсы железной дороги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Арифметика любви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u w:val="single"/>
                          </w:rPr>
                          <w:br/>
                          <w:br/>
                        </w:r>
                        <w:r>
                          <w:rPr>
                            <w:color w:val="333399"/>
                          </w:rPr>
                          <w:t xml:space="preserve">Так случилось, что напрасно умножали </w:t>
                          <w:br/>
                          <w:t xml:space="preserve">Мы на вечность мимолётные мгновения, </w:t>
                          <w:br/>
                          <w:t xml:space="preserve">Отрицая вероятность, что в финале </w:t>
                          <w:br/>
                          <w:t xml:space="preserve">Эта функция закончится делением. </w:t>
                          <w:br/>
                          <w:br/>
                          <w:t xml:space="preserve">Путь к решению простой теперь и краткий, </w:t>
                          <w:br/>
                          <w:t xml:space="preserve">В этой формуле не будет места скорби: </w:t>
                          <w:br/>
                          <w:t xml:space="preserve">Сокращаются легко и без остатка </w:t>
                          <w:br/>
                          <w:t xml:space="preserve">Наших чувств смешных неправильные дроби. </w:t>
                          <w:br/>
                          <w:br/>
                          <w:t xml:space="preserve">Завершилось вычисление совместное, </w:t>
                          <w:br/>
                          <w:t xml:space="preserve">А итоги совершенно равноценные: </w:t>
                          <w:br/>
                          <w:t xml:space="preserve">Ты уходишь в уравненье к неизвестному, </w:t>
                          <w:br/>
                          <w:t xml:space="preserve">Я ищу себе другую переменную. 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br/>
                          <w:br/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Слово о математике </w:t>
                        </w:r>
                        <w:r>
                          <w:rPr>
                            <w:color w:val="333399"/>
                          </w:rPr>
                          <w:br/>
                          <w:br/>
                          <w:t xml:space="preserve">Почему торжественность вокруг? </w:t>
                          <w:br/>
                          <w:t xml:space="preserve">Слышите, как быстро смолкла речь? </w:t>
                          <w:br/>
                          <w:t xml:space="preserve">Это о царице всех наук </w:t>
                          <w:br/>
                          <w:t xml:space="preserve">Начинаем мы сегодня вечер. </w:t>
                          <w:br/>
                          <w:br/>
                          <w:t xml:space="preserve">Не случайно ей такой почет. </w:t>
                          <w:br/>
                          <w:t xml:space="preserve">Это ей дано давать ответы, </w:t>
                          <w:br/>
                          <w:t xml:space="preserve">Как хороший выполнить расчет </w:t>
                          <w:br/>
                          <w:t xml:space="preserve">Для постройки здания, ракеты. </w:t>
                          <w:br/>
                          <w:br/>
                          <w:t xml:space="preserve">Есть о математике молва, </w:t>
                          <w:br/>
                          <w:t xml:space="preserve">Что она в порядок ум приводит, </w:t>
                          <w:br/>
                          <w:t xml:space="preserve">Потому хорошие слова </w:t>
                          <w:br/>
                          <w:t xml:space="preserve">Часто говорят о ней в народе. </w:t>
                          <w:br/>
                          <w:br/>
                          <w:t xml:space="preserve">Ты нам, математика, даёшь </w:t>
                          <w:br/>
                          <w:t xml:space="preserve">Для победы трудностей закалку, </w:t>
                          <w:br/>
                          <w:t xml:space="preserve">Учиться с тобой молодёжь </w:t>
                          <w:br/>
                          <w:t xml:space="preserve">Развивать и волю и смекалку . </w:t>
                          <w:br/>
                          <w:br/>
                          <w:t xml:space="preserve">И за то, что в творческом труде </w:t>
                          <w:br/>
                          <w:t xml:space="preserve">Выручаешь в трудные моменты, </w:t>
                          <w:br/>
                          <w:t xml:space="preserve">Мы сегодня искренне тебе </w:t>
                          <w:br/>
                          <w:t>Посылаем гром аплодисментов.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  <w:color w:val="333399"/>
                            <w:u w:val="single"/>
                          </w:rPr>
                          <w:t xml:space="preserve">Гимн математике </w:t>
                        </w:r>
                        <w:r>
                          <w:rPr>
                            <w:color w:val="333399"/>
                          </w:rPr>
                          <w:br/>
                          <w:br/>
                          <w:t xml:space="preserve">Чтоб водить корабли , </w:t>
                          <w:br/>
                          <w:t xml:space="preserve">Чтобы в небо взлететь , </w:t>
                          <w:br/>
                          <w:t xml:space="preserve">Надо многое знать , </w:t>
                          <w:br/>
                          <w:t xml:space="preserve">И при этом , и при этом , </w:t>
                          <w:br/>
                          <w:t xml:space="preserve">Вы заметьте-ка , </w:t>
                          <w:br/>
                          <w:t xml:space="preserve">Очень важная наука </w:t>
                          <w:br/>
                          <w:t xml:space="preserve">Ма-те-ма-ти-ка! </w:t>
                          <w:br/>
                          <w:br/>
                          <w:t xml:space="preserve">Почему корабли </w:t>
                          <w:br/>
                          <w:t xml:space="preserve">Не садятся на мель , </w:t>
                          <w:br/>
                          <w:t xml:space="preserve">А по курсу идут </w:t>
                          <w:br/>
                          <w:t xml:space="preserve">Сквозь туман и метель ? </w:t>
                          <w:br/>
                          <w:t xml:space="preserve">Потому что, потому что, </w:t>
                          <w:br/>
                          <w:t xml:space="preserve">Вы заметьте-ка , </w:t>
                          <w:br/>
                          <w:t xml:space="preserve">Капитанам помогает </w:t>
                          <w:br/>
                          <w:t xml:space="preserve">Ма-те-ма-ти-ка! </w:t>
                          <w:br/>
                          <w:br/>
                          <w:t xml:space="preserve">Чтоб врачом, моряком </w:t>
                          <w:br/>
                          <w:t xml:space="preserve">Или лётчиком стать. </w:t>
                          <w:br/>
                          <w:t xml:space="preserve">Надо прежде всего </w:t>
                          <w:br/>
                          <w:t xml:space="preserve">Математику знать. </w:t>
                          <w:br/>
                          <w:t xml:space="preserve">И на свете нет профессий </w:t>
                          <w:br/>
                          <w:t xml:space="preserve">Вы заметьте-ка, </w:t>
                          <w:br/>
                          <w:t xml:space="preserve">Где бы вам не пригодилась </w:t>
                          <w:br/>
                          <w:t xml:space="preserve">Математика!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6"/>
              <w:gridCol w:w="4626"/>
            </w:tblGrid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britwxm">
    <w:name w:val="pbritwx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14:00Z</dcterms:created>
  <dc:creator>User</dc:creator>
  <dc:description/>
  <cp:keywords/>
  <dc:language>en-US</dc:language>
  <cp:lastModifiedBy>User</cp:lastModifiedBy>
  <dcterms:modified xsi:type="dcterms:W3CDTF">2012-01-06T22:12:00Z</dcterms:modified>
  <cp:revision>6</cp:revision>
  <dc:subject/>
  <dc:title>***</dc:title>
</cp:coreProperties>
</file>