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е управление образования и нау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ластной институт последипломного педагогическ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математик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ІІ этап (</w:t>
      </w:r>
      <w:r>
        <w:rPr>
          <w:sz w:val="26"/>
          <w:szCs w:val="26"/>
          <w:lang w:val="uk-UA"/>
        </w:rPr>
        <w:t>городской,</w:t>
      </w:r>
      <w:r>
        <w:rPr/>
        <w:t xml:space="preserve"> районный)</w:t>
      </w:r>
    </w:p>
    <w:p>
      <w:pPr>
        <w:pStyle w:val="Normal"/>
        <w:jc w:val="center"/>
        <w:rPr>
          <w:b/>
          <w:b/>
          <w:bCs/>
        </w:rPr>
      </w:pPr>
      <w:r>
        <w:rPr/>
        <w:t>Всеукраинской ученической олимпиады по математик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7 ноября 2010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16"/>
        </w:rPr>
      </w:pPr>
      <w:r>
        <w:rPr/>
        <w:t>Некоторый товар стоил 500 гривен. Затем цену на него увеличили на 10%, а затем уменьшили на 10%. Какой стала цена в итоге?</w:t>
      </w:r>
      <w:r>
        <w:rPr>
          <w:lang w:val="en-US"/>
        </w:rPr>
        <w:tab/>
        <w:tab/>
        <w:tab/>
        <w:tab/>
        <w:tab/>
        <w:tab/>
        <w:tab/>
        <w:t xml:space="preserve">         </w:t>
      </w:r>
      <w:r>
        <w:rPr>
          <w:lang w:val="uk-UA"/>
        </w:rPr>
        <w:tab/>
        <w:tab/>
        <w:t xml:space="preserve">           </w:t>
      </w:r>
      <w:r>
        <w:rPr>
          <w:b/>
          <w:i/>
        </w:rPr>
        <w:t>(15 балл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9 часов утра со станции А отправился пассажирский поезд, а вслед за ним в 11 ч. с той же станции отправился скорый поезд. На каком расстоянии от станции А пассажирскому поезду надо будет пропустить скорый, если скорость пассажирского поезда 54 км/ч, а скорого – 72 км/ч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</w:rPr>
        <w:t>(15 балл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аименьшее общее кратное двух чисел, не делящихся друг на друга, равно 630, а наибольший общий делитель их равен 18. Найти эти числ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</w:rPr>
        <w:t>(20 балл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ля нумерации страниц книги потребовалось всего 1392 цифры. Сколько страниц в этой книге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</w:rPr>
        <w:t>(20 балл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о кругу написано 2003 натуральных числа. Докажите, что найдутся два соседних числа, сумма которых четн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0 баллов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а обложке работы укажите ФИО ученика, его школу, класс, полный домашний адрес с почтовым индексом, домашний телефон, ФИО учителя математики и ФИО учителя, который готовит к олимпиаде.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Обласне управління освіти і наук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ласний інститут післядипломної педагогічної освіт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 математик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ІІ етап (</w:t>
      </w:r>
      <w:r>
        <w:rPr>
          <w:sz w:val="26"/>
          <w:szCs w:val="26"/>
          <w:lang w:val="uk-UA"/>
        </w:rPr>
        <w:t xml:space="preserve">міський, </w:t>
      </w:r>
      <w:r>
        <w:rPr>
          <w:lang w:val="uk-UA"/>
        </w:rPr>
        <w:t>районний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uk-UA"/>
        </w:rPr>
        <w:t xml:space="preserve"> листопада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uk-UA"/>
        </w:rPr>
        <w:t xml:space="preserve"> року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 клас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Ціна товару становила 500 гривень. Через деякий час вона зросла на 10%, а потім знизилась на 10%. Визначте нову ціну товару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lang w:val="uk-UA"/>
        </w:rPr>
        <w:t>(15 балів)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lang w:val="uk-UA"/>
        </w:rPr>
        <w:t>О 9 годині ранку зі станції А вирушив пасажирський поїзд, а слідом за ним об 11 годині з тієї ж станції вирушив швидкий поїзд. На якій відстані від станції А пасажирський поїзд повинен пропустити швидкий поїзд, якщо швидкість пасажирського поїзда 54 км/год, а швидкого – 72 км/год?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lang w:val="uk-UA"/>
        </w:rPr>
        <w:t>(15 балів)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Найменше спільне кратне двох чисел, які не діляться один на одне, дорівнює 630, а їх найбільший спільний дільник дорівнює 18. Знайти ці числа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lang w:val="uk-UA"/>
        </w:rPr>
        <w:t>(20 балів)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lang w:val="uk-UA"/>
        </w:rPr>
        <w:t>Щоб пронумерувати сторінка книги, потрібно 1392 цифри. Скільки сторінок у цій книжці?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lang w:val="uk-UA"/>
        </w:rPr>
        <w:t>(20 балів)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По колу вписали 2003 натуральних числа. Доведіть, що знайдуться два сусідніх числа, сума яких парна.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30 балів)</w:t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ru-RU"/>
        </w:rPr>
      </w:pPr>
      <w:r>
        <w:rPr/>
        <w:t>На обкладинці роботи вкажіть ПІБ учня, його школу, клас, повну домашню адресу з поштовим індексом, домашній телефон, ПІБ вчителя математики і ПІБ вчителя, що готує до олімпіад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                                               </w:t>
      </w:r>
      <w:r>
        <w:rPr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Heading1"/>
        <w:rPr>
          <w:lang w:val="ru-RU"/>
        </w:rPr>
      </w:pPr>
      <w:r>
        <w:rPr>
          <w:lang w:val="ru-RU"/>
        </w:rPr>
        <w:t>Задача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0:100·10=50 (грн.) - на столько стал дороже стоить тов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0+50=550 (грн) - стал стоить товар после повыш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50:100·10=55 (грн) – снизилась цена тов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50-55=495 (грн) – стала цена в итоге.</w:t>
      </w:r>
    </w:p>
    <w:p>
      <w:pPr>
        <w:pStyle w:val="Normal"/>
        <w:ind w:left="360" w:hanging="0"/>
        <w:jc w:val="both"/>
        <w:rPr/>
      </w:pPr>
      <w:r>
        <w:rPr/>
        <w:t>Ответ: 495 грн.</w:t>
      </w:r>
    </w:p>
    <w:p>
      <w:pPr>
        <w:pStyle w:val="Heading1"/>
        <w:rPr>
          <w:lang w:val="ru-RU"/>
        </w:rPr>
      </w:pPr>
      <w:r>
        <w:rPr>
          <w:lang w:val="ru-RU"/>
        </w:rPr>
        <w:t>Задача 2</w:t>
      </w:r>
    </w:p>
    <w:p>
      <w:pPr>
        <w:pStyle w:val="Normal"/>
        <w:ind w:firstLine="708"/>
        <w:jc w:val="both"/>
        <w:rPr/>
      </w:pPr>
      <w:r>
        <w:rPr/>
        <w:t>За 2 часа пассажирский поезд пройдет 108 км, разность скорости поездов 18 км/час, значит, скорый поезд догонит пассажирский за 108</w:t>
      </w:r>
      <w:r>
        <w:rPr>
          <w:lang w:val="uk-UA"/>
        </w:rPr>
        <w:t>:18=6 (ч).</w:t>
      </w:r>
    </w:p>
    <w:p>
      <w:pPr>
        <w:pStyle w:val="Normal"/>
        <w:rPr/>
      </w:pPr>
      <w:r>
        <w:rPr>
          <w:lang w:val="uk-UA"/>
        </w:rPr>
        <w:t>Расстояние от станции А будет 6</w:t>
      </w:r>
      <w:r>
        <w:rPr/>
        <w:t>·72=432 (км)</w:t>
      </w:r>
    </w:p>
    <w:p>
      <w:pPr>
        <w:pStyle w:val="Heading2"/>
        <w:rPr/>
      </w:pPr>
      <w:r>
        <w:rPr/>
        <w:t>Задача 3</w:t>
      </w:r>
    </w:p>
    <w:p>
      <w:pPr>
        <w:pStyle w:val="Normal"/>
        <w:ind w:firstLine="708"/>
        <w:rPr/>
      </w:pPr>
      <w:r>
        <w:rPr/>
        <w:t>630:18=35</w:t>
      </w:r>
    </w:p>
    <w:p>
      <w:pPr>
        <w:pStyle w:val="Normal"/>
        <w:rPr/>
      </w:pPr>
      <w:r>
        <w:rPr/>
        <w:t>(5·7 – произведение различных множителей данных чисел). Так как одно число не делится на другое, то эти числа могут быть 5·18=90 и 7·18=1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 4</w:t>
      </w:r>
    </w:p>
    <w:p>
      <w:pPr>
        <w:pStyle w:val="Normal"/>
        <w:ind w:firstLine="708"/>
        <w:rPr/>
      </w:pPr>
      <w:r>
        <w:rPr/>
        <w:t>На первые девять страниц потребуется 9 цифр, на каждые следующие 90 страниц надо по 2 цифры на каждую страницу, а значит надо 2·90 цифр.</w:t>
      </w:r>
    </w:p>
    <w:p>
      <w:pPr>
        <w:pStyle w:val="Normal"/>
        <w:rPr/>
      </w:pPr>
      <w:r>
        <w:rPr/>
        <w:tab/>
        <w:t xml:space="preserve">Пусть в книге </w:t>
      </w:r>
      <w:r>
        <w:rPr>
          <w:i/>
          <w:iCs/>
        </w:rPr>
        <w:t>х</w:t>
      </w:r>
      <w:r>
        <w:rPr/>
        <w:t xml:space="preserve"> стр, тогда страниц с тремя цифрами будет </w:t>
      </w:r>
      <w:r>
        <w:rPr>
          <w:i/>
          <w:iCs/>
        </w:rPr>
        <w:t>х</w:t>
      </w:r>
      <w:r>
        <w:rPr/>
        <w:t>-99, а цифр на них – 3(</w:t>
      </w:r>
      <w:r>
        <w:rPr>
          <w:i/>
          <w:iCs/>
        </w:rPr>
        <w:t>х</w:t>
      </w:r>
      <w:r>
        <w:rPr/>
        <w:t>-99). Получаем уравнение</w:t>
      </w:r>
    </w:p>
    <w:p>
      <w:pPr>
        <w:pStyle w:val="Normal"/>
        <w:jc w:val="center"/>
        <w:rPr/>
      </w:pPr>
      <w:r>
        <w:rPr/>
        <w:t>9+2·90+3(</w:t>
      </w:r>
      <w:r>
        <w:rPr>
          <w:i/>
          <w:iCs/>
        </w:rPr>
        <w:t>х</w:t>
      </w:r>
      <w:r>
        <w:rPr/>
        <w:t>-99)=1392</w:t>
      </w:r>
    </w:p>
    <w:p>
      <w:pPr>
        <w:pStyle w:val="Normal"/>
        <w:jc w:val="center"/>
        <w:rPr/>
      </w:pPr>
      <w:r>
        <w:rPr/>
        <w:t>3(</w:t>
      </w:r>
      <w:r>
        <w:rPr>
          <w:i/>
          <w:iCs/>
        </w:rPr>
        <w:t>х</w:t>
      </w:r>
      <w:r>
        <w:rPr/>
        <w:t>-99)=1392-189</w:t>
      </w:r>
    </w:p>
    <w:p>
      <w:pPr>
        <w:pStyle w:val="Normal"/>
        <w:jc w:val="center"/>
        <w:rPr/>
      </w:pPr>
      <w:r>
        <w:rPr>
          <w:i/>
          <w:iCs/>
        </w:rPr>
        <w:t>х</w:t>
      </w:r>
      <w:r>
        <w:rPr/>
        <w:t>=500</w:t>
      </w:r>
    </w:p>
    <w:p>
      <w:pPr>
        <w:pStyle w:val="Normal"/>
        <w:rPr/>
      </w:pPr>
      <w:r>
        <w:rPr/>
        <w:t>Ответ: в книге 500 страниц</w:t>
      </w:r>
    </w:p>
    <w:p>
      <w:pPr>
        <w:pStyle w:val="Heading2"/>
        <w:rPr/>
      </w:pPr>
      <w:r>
        <w:rPr/>
        <w:t>Задача 5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ab/>
        <w:t xml:space="preserve">Сумма 2 чисел будет четной, если  оба четные или нечетные. Сумма двух чисел будет нечетной, если одно из них будет четное, а другое – нечетное. Допустим, что сумма любых двух соседних чисел нечетна, тогда четные и нечетные числа должны чередоваться. </w:t>
      </w:r>
    </w:p>
    <w:p>
      <w:pPr>
        <w:pStyle w:val="TextBody"/>
        <w:rPr/>
      </w:pPr>
      <w:r>
        <w:rPr/>
        <w:t xml:space="preserve"> </w:t>
      </w:r>
      <w:r>
        <w:rPr/>
        <w:t>Значит ,общее число чисел будет четным, а по условию чисел 2003 – нечетно. Значит, допущение сделано неверно и на самом деле найдутся два числа, сумма которых четна.</w:t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7:00Z</dcterms:created>
  <dc:creator>Galushka</dc:creator>
  <dc:description/>
  <cp:keywords/>
  <dc:language>en-US</dc:language>
  <cp:lastModifiedBy>User</cp:lastModifiedBy>
  <cp:lastPrinted>2010-11-16T08:07:00Z</cp:lastPrinted>
  <dcterms:modified xsi:type="dcterms:W3CDTF">2011-11-04T22:07:00Z</dcterms:modified>
  <cp:revision>15</cp:revision>
  <dc:subject/>
  <dc:title>Областное управление образования и науки</dc:title>
</cp:coreProperties>
</file>