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51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варі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>(</w:t>
            </w:r>
            <w:r>
              <w:rPr>
                <w:lang w:val="uk-UA"/>
              </w:rPr>
              <w:t>1б) Яка  з перерахованих точок лежать на осі О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) А(1;1), Б) В(0; 4), В) С(3; 0); Г) Е(-1;1)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/>
              <w:t xml:space="preserve"> (</w:t>
            </w:r>
            <w:r>
              <w:rPr>
                <w:lang w:val="uk-UA"/>
              </w:rPr>
              <w:t xml:space="preserve">1б) Знайдіть координати центра кола,  кінцями його діаметра є точки А(-4;2)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(6;-8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) (1;-3), Б) (-3;1); В)(-1;-3); Г) (2;-6).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/>
              <w:t xml:space="preserve"> (</w:t>
            </w:r>
            <w:r>
              <w:rPr>
                <w:lang w:val="uk-UA"/>
              </w:rPr>
              <w:t>1б) Визначте координати центра і радіус кола (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+1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+(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>-3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=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) (1;3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1;  Б) (-1;3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1;  В) (-1;-3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=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(3;1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1.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/>
              <w:t xml:space="preserve"> (</w:t>
            </w:r>
            <w:r>
              <w:rPr>
                <w:lang w:val="uk-UA"/>
              </w:rPr>
              <w:t>3б) Знайти координати вершини С паралелограм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, якщо А(-3;-2), В(4;7), </w:t>
            </w:r>
            <w:r>
              <w:rPr>
                <w:lang w:val="en-US"/>
              </w:rPr>
              <w:t>D</w:t>
            </w:r>
            <w:r>
              <w:rPr/>
              <w:t>(-2;-5).</w:t>
            </w: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/>
              <w:t xml:space="preserve"> (</w:t>
            </w:r>
            <w:r>
              <w:rPr>
                <w:lang w:val="uk-UA"/>
              </w:rPr>
              <w:t>3б) Складіть рівняння прямої, що проходить через точки А(-2;1) і В(3;-4).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/>
              <w:t xml:space="preserve"> (</w:t>
            </w:r>
            <w:r>
              <w:rPr>
                <w:lang w:val="uk-UA"/>
              </w:rPr>
              <w:t>3б) Визначте вид чотирикутник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якщо А(4;1), В(0;4), С(-3;0)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(1;-3).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 варіант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.</w:t>
            </w:r>
            <w:r>
              <w:rPr/>
              <w:t xml:space="preserve"> (</w:t>
            </w:r>
            <w:r>
              <w:rPr>
                <w:lang w:val="uk-UA"/>
              </w:rPr>
              <w:t>1б) Знайдіть відстань від точки. В(-6;-3) до  осі О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.        А) -6;  Б) 3;  В) -3;  Г) 6.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/>
              <w:t xml:space="preserve"> (</w:t>
            </w:r>
            <w:r>
              <w:rPr>
                <w:lang w:val="uk-UA"/>
              </w:rPr>
              <w:t>1б) Знайдіть довжину діаметра кола, якщо його кінцями є точки А(5;7) і В(2;3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) -3;  Б)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lang w:val="uk-UA"/>
              </w:rPr>
              <w:t xml:space="preserve"> ;  В) 5;  Г) 8.</w:t>
            </w:r>
            <w:r>
              <w:rPr>
                <w:b/>
                <w:lang w:val="uk-UA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/>
              <w:t xml:space="preserve"> (</w:t>
            </w:r>
            <w:r>
              <w:rPr>
                <w:lang w:val="uk-UA"/>
              </w:rPr>
              <w:t>1б) Визначте координати центра і радіус кола (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-1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+(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>-5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=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(-1;5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8;  Б) (1;5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4;  В) (-1;-5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=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(5;1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4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4.</w:t>
            </w:r>
            <w:r>
              <w:rPr/>
              <w:t xml:space="preserve"> (</w:t>
            </w:r>
            <w:r>
              <w:rPr>
                <w:lang w:val="uk-UA"/>
              </w:rPr>
              <w:t xml:space="preserve">3б) Знайти координати вершин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паралелограм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, якщо А(-2;3), В(4;5), </w:t>
            </w:r>
            <w:r>
              <w:rPr/>
              <w:t xml:space="preserve">С(2;1)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.</w:t>
            </w:r>
            <w:r>
              <w:rPr/>
              <w:t xml:space="preserve"> (</w:t>
            </w:r>
            <w:r>
              <w:rPr>
                <w:lang w:val="uk-UA"/>
              </w:rPr>
              <w:t>3б) Складіть рівняння прямої, що проходить через точки Р(-2;1) і М(4;7)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6.</w:t>
            </w:r>
            <w:r>
              <w:rPr/>
              <w:t xml:space="preserve"> (</w:t>
            </w:r>
            <w:r>
              <w:rPr>
                <w:lang w:val="uk-UA"/>
              </w:rPr>
              <w:t>3б) Визначте вид чотирикутник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якщо А(-2;1), В(1;4), С(5;0)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(2;-3).</w:t>
            </w:r>
            <w:r>
              <w:rPr>
                <w:b/>
              </w:rPr>
              <w:t xml:space="preserve">                 </w:t>
            </w:r>
          </w:p>
        </w:tc>
      </w:tr>
      <w:tr>
        <w:trPr>
          <w:trHeight w:val="629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 варі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(</w:t>
            </w:r>
            <w:r>
              <w:rPr>
                <w:lang w:val="uk-UA"/>
              </w:rPr>
              <w:t>1б) Яка  з перерахованих точок лежать на осі О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) А(2;3), Б) В(0; 5), В) С(1; 0); Г) Е(1;-1)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/>
              <w:t xml:space="preserve"> (</w:t>
            </w:r>
            <w:r>
              <w:rPr>
                <w:lang w:val="uk-UA"/>
              </w:rPr>
              <w:t>1б) Знайдіть координати центра кола,  кінцями його діаметра є точки М(-2;-4) і К(6;8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) (3;-4);  Б) (4;-3);  В) (3;4);  Г) (0;1).     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/>
              <w:t xml:space="preserve"> (</w:t>
            </w:r>
            <w:r>
              <w:rPr>
                <w:lang w:val="uk-UA"/>
              </w:rPr>
              <w:t>1б) Визначте координати центра і радіус кола (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+2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+(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>-4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=9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) (2;4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9;  Б) (-2;4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=3;  В) (-2;-4),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=3;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) (4;2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3.                                            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/>
              <w:t xml:space="preserve"> (</w:t>
            </w:r>
            <w:r>
              <w:rPr>
                <w:lang w:val="uk-UA"/>
              </w:rPr>
              <w:t xml:space="preserve">3б) Знайти координати вершин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паралелограм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, якщо А(-3;-2), В(5;3), </w:t>
            </w:r>
            <w:r>
              <w:rPr/>
              <w:t xml:space="preserve">С(3;-5).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5.</w:t>
            </w:r>
            <w:r>
              <w:rPr/>
              <w:t>(</w:t>
            </w:r>
            <w:r>
              <w:rPr>
                <w:lang w:val="uk-UA"/>
              </w:rPr>
              <w:t xml:space="preserve">3б) Складіть рівняння прямої, що проходить через точки М(-2;-2) і К(2;10).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/>
              <w:t xml:space="preserve"> (</w:t>
            </w:r>
            <w:r>
              <w:rPr>
                <w:lang w:val="uk-UA"/>
              </w:rPr>
              <w:t>3б) Визначте вид чотирикутник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якщо А(-1;1), В(-3;7),С(3;5)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(5;-1).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варіант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.</w:t>
            </w:r>
            <w:r>
              <w:rPr/>
              <w:t xml:space="preserve"> (</w:t>
            </w:r>
            <w:r>
              <w:rPr>
                <w:lang w:val="uk-UA"/>
              </w:rPr>
              <w:t>1б) Знайдіть відстань від точки В(-6;-3)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і О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.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) -5;  Б) -2;  В) 3;  Г) 2.</w:t>
            </w: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/>
              <w:t xml:space="preserve"> (</w:t>
            </w:r>
            <w:r>
              <w:rPr>
                <w:lang w:val="uk-UA"/>
              </w:rPr>
              <w:t>1б) Знайдіть довжину діаметра кола, якщо його кінцями є точки  А(-4;1) і В(4;7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) 10;   Б)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lang w:val="uk-UA"/>
              </w:rPr>
              <w:t>;  В) 5;   Г) 8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/>
              <w:t xml:space="preserve"> (</w:t>
            </w:r>
            <w:r>
              <w:rPr>
                <w:lang w:val="uk-UA"/>
              </w:rPr>
              <w:t>1б) Визначте координати центра і радіус кола (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>-2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+(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>-6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=2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) (-2;6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5;  Б) (2;6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5;  В) (-2;-6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=25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) (2;6),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=5.                                               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.</w:t>
            </w:r>
            <w:r>
              <w:rPr/>
              <w:t xml:space="preserve"> (</w:t>
            </w:r>
            <w:r>
              <w:rPr>
                <w:lang w:val="uk-UA"/>
              </w:rPr>
              <w:t>3б) Знайти координати вершини. С паралелограм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, якщо А(-3;7), В(2;-4), </w:t>
            </w:r>
            <w:r>
              <w:rPr>
                <w:lang w:val="en-US"/>
              </w:rPr>
              <w:t>D</w:t>
            </w:r>
            <w:r>
              <w:rPr/>
              <w:t xml:space="preserve">(0;12).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.</w:t>
            </w:r>
            <w:r>
              <w:rPr/>
              <w:t xml:space="preserve"> (</w:t>
            </w:r>
            <w:r>
              <w:rPr>
                <w:lang w:val="uk-UA"/>
              </w:rPr>
              <w:t xml:space="preserve">3б) Складіть рівняння прямої, що проходить через точки Е(3;-2) і Т(5;2).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/>
              <w:t xml:space="preserve"> (</w:t>
            </w:r>
            <w:r>
              <w:rPr>
                <w:lang w:val="uk-UA"/>
              </w:rPr>
              <w:t>3б) Визначте вид чотирикутника АВ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якщо А(2;1), В(5;-3),С(9;0)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(6;4).</w:t>
            </w:r>
            <w:r>
              <w:rPr>
                <w:b/>
              </w:rPr>
              <w:t xml:space="preserve">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08:00Z</dcterms:created>
  <dc:creator>User</dc:creator>
  <dc:description/>
  <cp:keywords/>
  <dc:language>en-US</dc:language>
  <cp:lastModifiedBy>user</cp:lastModifiedBy>
  <cp:lastPrinted>2010-09-21T23:47:00Z</cp:lastPrinted>
  <dcterms:modified xsi:type="dcterms:W3CDTF">2013-08-12T14:46:00Z</dcterms:modified>
  <cp:revision>14</cp:revision>
  <dc:subject/>
  <dc:title>І варіант</dc:title>
</cp:coreProperties>
</file>