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5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>Определите вид четырёхугольника А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араллелограмм, прямоугольник, ромб, квадрат ), если: А(0; 8), В(-6; 0), С(2; -6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>(8;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>Даны точки А(-2;3), В(-3; 1), С(1; 3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М - медиа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uk-UA"/>
              </w:rPr>
              <w:t>АВС. Найти длину 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Отрезок ВС - диаметр окружности. Запишите уравнение этой окружности, если В(-3;1),С(1;5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Найдите центр и радиус окружности, заданной уравнением </w:t>
            </w:r>
            <w:r>
              <w:rPr>
                <w:i/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2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+ </w:t>
            </w:r>
            <w:r>
              <w:rPr>
                <w:i/>
                <w:lang w:val="uk-UA"/>
              </w:rPr>
              <w:t>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– 4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 + 1= 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дите точки пересечения этой окружности с осями координ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>Определите вид четырёхугольника А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араллелограмм, прямоугольник, ромб, квадрат ), если: А(3; -4), В(-6; 1), С(-5; 2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>(4; -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>Даны точки А(0;-3), В(2; 3), С(6; -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ВМ-медиа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uk-UA"/>
              </w:rPr>
              <w:t>АВС. Найти длину В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>Составьте уравнение окружности, конц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го из диаметров которого находятся в точках А(-1;6), В(7;-2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Найдите центр и радиус окружности, заданной уравнением </w:t>
            </w:r>
            <w:r>
              <w:rPr>
                <w:i/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- 6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+ </w:t>
            </w:r>
            <w:r>
              <w:rPr>
                <w:i/>
                <w:lang w:val="uk-UA"/>
              </w:rPr>
              <w:t>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2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 + 1= 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дите точки пересечения этой окружности с осями координ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1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>Определите вид четырёхугольника А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 параллелограмм, прямоугольник, ромб, квадрат ), если: А(1; 2), В(2; 4), С(6; 2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>(5; 0)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lang w:val="uk-UA"/>
              </w:rPr>
              <w:t>.Даны точки А(-2;2), В(0; 3), С(-2; -1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М-медиа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uk-UA"/>
              </w:rPr>
              <w:t>АВС. Найти длину 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Отрезок ВС - диаметр окружности. Запишите уравнение этой окружности, если В(1;-3),С(5;-1)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Найдите центр и радиус окружности, заданной уравнением </w:t>
            </w:r>
            <w:r>
              <w:rPr>
                <w:i/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2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+ </w:t>
            </w:r>
            <w:r>
              <w:rPr>
                <w:i/>
                <w:lang w:val="uk-UA"/>
              </w:rPr>
              <w:t>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– 4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 + 1= 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дите точки пересечения этой окружности с осями координ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</w:rPr>
              <w:t>1.</w:t>
            </w:r>
            <w:r>
              <w:rPr/>
              <w:t>Определите вид четырёхугольника А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параллелограмм, прямоугольник, ромб, квадрат ), если: А(0; 0), В(1; 2), С(2; 2)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>(1; 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2.</w:t>
            </w:r>
            <w:r>
              <w:rPr>
                <w:lang w:val="uk-UA"/>
              </w:rPr>
              <w:t>Даны точки А(0;-3), В(2; 3), С(6; -1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М-медиана 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lang w:val="uk-UA"/>
              </w:rPr>
              <w:t>АВС. Найти длину А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>Составьте уравнение окружности, концы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ного из диаметров которого находятся в точках А(-1;6), В(7;-2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Найдите центр и радиус окружности, заданной уравнением </w:t>
            </w:r>
            <w:r>
              <w:rPr>
                <w:i/>
                <w:lang w:val="uk-UA"/>
              </w:rPr>
              <w:t>х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- 6</w:t>
            </w:r>
            <w:r>
              <w:rPr>
                <w:i/>
                <w:lang w:val="uk-UA"/>
              </w:rPr>
              <w:t>х</w:t>
            </w:r>
            <w:r>
              <w:rPr>
                <w:lang w:val="uk-UA"/>
              </w:rPr>
              <w:t xml:space="preserve"> + </w:t>
            </w:r>
            <w:r>
              <w:rPr>
                <w:i/>
                <w:lang w:val="uk-UA"/>
              </w:rPr>
              <w:t>у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+ 2</w:t>
            </w:r>
            <w:r>
              <w:rPr>
                <w:i/>
                <w:lang w:val="uk-UA"/>
              </w:rPr>
              <w:t>у</w:t>
            </w:r>
            <w:r>
              <w:rPr>
                <w:lang w:val="uk-UA"/>
              </w:rPr>
              <w:t xml:space="preserve"> + 1= 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дите точки пересечения этой окружности с осями координа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«Декартовы координаты на плоскости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9:22:00Z</dcterms:created>
  <dc:creator>User</dc:creator>
  <dc:description/>
  <cp:keywords/>
  <dc:language>en-US</dc:language>
  <cp:lastModifiedBy>user</cp:lastModifiedBy>
  <cp:lastPrinted>2010-09-11T23:28:00Z</cp:lastPrinted>
  <dcterms:modified xsi:type="dcterms:W3CDTF">2013-08-12T17:46:00Z</dcterms:modified>
  <cp:revision>3</cp:revision>
  <dc:subject/>
  <dc:title>вариант 1</dc:title>
</cp:coreProperties>
</file>