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9 клас. Геометрія</w:t>
      </w:r>
      <w:r>
        <w:rPr>
          <w:lang w:val="uk-UA"/>
        </w:rPr>
        <w:t xml:space="preserve"> (за підручником Г.В.Апостолової )</w:t>
      </w:r>
    </w:p>
    <w:p>
      <w:pPr>
        <w:pStyle w:val="Normal"/>
        <w:rPr>
          <w:lang w:val="uk-UA"/>
        </w:rPr>
      </w:pPr>
      <w:r>
        <w:rPr>
          <w:lang w:val="uk-UA"/>
        </w:rPr>
        <w:t>Перший семестр – 2 години на тиждень – 32 годи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ругий семестр - 2 години на тиждень -38 годин, разом 70 го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58"/>
        <w:gridCol w:w="1177"/>
        <w:gridCol w:w="1426"/>
        <w:gridCol w:w="11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ення програмного матеріалу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8 кл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кутів, пов’язаних з колом. Чотирикут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сть три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чна контроль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картові координати на площи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Декартові система координат. Відстань між двома точк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кола. Координати середини відріз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ння прямо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не розміщення прямих на площині. Кутовий коефіцієнт прямої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1 «Декартові координати на площин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в’язування три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Синус, косинус, тангенс і котангенс кутів від 0˚ до 180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синус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задач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косинус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три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2 «Розв’язування трикутник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числення площ трикутників і чотири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Обчислення площ трикутників і чотирикутників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площ у теоремах і задач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3 «Обчислення площ трикутників і чотирикутник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ильні многокут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Основні властивості правильних  много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ли для обчислення радіусів вписаного й описаного кіл  правильних многокутник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правильних многокутників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 кола. Число π. Радіанна міра кута і її зв'язок із градусною мірою ку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круга. Площа частин круг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4 «Правильні многокутник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еометричні перетвор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Переміщення та його властив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етрія відносно точки і прямої, поворот, паралельне перенесення. Рівність фігур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ворення подібності та його властивості. 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5 «Геометричні перетворенн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ктори на площи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Вектор. Модуль і напрям вектора. Рівність векторів. Колінеарні векто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ї над вектор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ярний добуток вектор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6 «Вектори на площин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чаткові відомості з стереометр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контрольної роботи. Взаємне розташування прямих у просторі. Взаємне розміщення площин. Взаємне розташування прямої та площи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 до площини. Пряма призма. Піраміда. Площа повної поверхні та об’єм призми і піраміди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ліндр. Конус. Куля. Площі поверхонь і об’єми циліндра, конуса і ку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на обчислення площ поверхонь і об’ємів, у тому числі прикладного характеру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7 «Початкові відомості з стереометрії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Декартові координати і вектори на площи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трикутників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і фіг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 8 (підсумкова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Розв’язування задач прикладного характе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повторення та оцінювання за р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9:00Z</dcterms:created>
  <dc:creator>User</dc:creator>
  <dc:description/>
  <cp:keywords/>
  <dc:language>en-US</dc:language>
  <cp:lastModifiedBy>user</cp:lastModifiedBy>
  <dcterms:modified xsi:type="dcterms:W3CDTF">2012-08-23T20:11:00Z</dcterms:modified>
  <cp:revision>13</cp:revision>
  <dc:subject/>
  <dc:title>9 клас</dc:title>
</cp:coreProperties>
</file>