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4"/>
        <w:gridCol w:w="719"/>
        <w:gridCol w:w="1074"/>
        <w:gridCol w:w="1220"/>
      </w:tblGrid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Найпростіші геометричні фігури та їх властивост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очки і прямі. Відрізки і їх довжин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и і їх мір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’язування задач. Самостійна ро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Взаємне розташування прямих на площи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жні і вертикальні кути. Самостійна ро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 робота №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 xml:space="preserve"> за</w:t>
            </w:r>
            <w:r>
              <w:rPr>
                <w:b/>
                <w:sz w:val="20"/>
                <w:szCs w:val="20"/>
                <w:lang w:val="uk-UA"/>
              </w:rPr>
              <w:t xml:space="preserve"> „Найпростіші геометричні фігури та їх властивості” та її аналі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знаки паралельності прямих. Самостійна робот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тивості паралельних прям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еми і аксіоми. Самостійна робот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 робота №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„Взаємне розташування прямих на площині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контрольної роботи. Підсумковий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Трикут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кутник і його елемен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-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кутів трикутника. Самостійна робот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рівність геометричних фігур. Ознаки рівності трикутників. Самостійна робот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 робота №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„Сума кутів трикутника. Ознаки рівності трикутників.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контрольної роботи. Рівнобедрений трикутн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етя ознака рівності трикутників. Самостійна робот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ямокутний трикутник. Самостійна робот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івность трикутн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 робота №</w:t>
            </w:r>
            <w:r>
              <w:rPr>
                <w:b/>
                <w:sz w:val="20"/>
                <w:szCs w:val="20"/>
                <w:lang w:val="uk-UA"/>
              </w:rPr>
              <w:t>4 „Трикутники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контрольної роботи. Підсумковий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ма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Коло і круг. Геометричні побудов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 і кр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ичне місце точ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-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 і трикутник. Самостійна робот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-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ичні побудов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-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ачі на побудову. Самостійна робот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 робота №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„Коло і круг. Геометричні побудови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контрольної роботи. Підсумковий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Систематизація і повторення навчального матеріал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простіші геометричні фігури та їх властивості. Взаємне розташування прямих на площині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икутники. Самостійна робот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 і кр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сумкова контрольна робота(№6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контрольної роботи. Підсумковий уро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7 клас. Геометрія </w:t>
      </w:r>
      <w:r>
        <w:rPr>
          <w:b/>
          <w:sz w:val="20"/>
          <w:szCs w:val="20"/>
        </w:rPr>
        <w:t>(за підручником Г</w:t>
      </w:r>
      <w:r>
        <w:rPr>
          <w:b/>
          <w:sz w:val="20"/>
          <w:szCs w:val="20"/>
          <w:lang w:val="uk-UA"/>
        </w:rPr>
        <w:t xml:space="preserve">.П.Бєвз). </w:t>
      </w:r>
      <w:r>
        <w:rPr>
          <w:sz w:val="20"/>
          <w:szCs w:val="20"/>
          <w:lang w:val="uk-UA"/>
        </w:rPr>
        <w:t>Перший семестр – 16 годин, другий – 38, разом 54 годин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45:00Z</dcterms:created>
  <dc:creator>User</dc:creator>
  <dc:description/>
  <cp:keywords/>
  <dc:language>en-US</dc:language>
  <cp:lastModifiedBy>user</cp:lastModifiedBy>
  <cp:lastPrinted>2008-09-06T19:31:00Z</cp:lastPrinted>
  <dcterms:modified xsi:type="dcterms:W3CDTF">2012-08-16T18:54:00Z</dcterms:modified>
  <cp:revision>13</cp:revision>
  <dc:subject/>
  <dc:title>83,84</dc:title>
</cp:coreProperties>
</file>