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</w:rPr>
        <w:t>6 клас. Математика</w:t>
      </w:r>
      <w:r>
        <w:rPr/>
        <w:t xml:space="preserve"> ( за</w:t>
      </w:r>
      <w:r>
        <w:rPr>
          <w:lang w:val="uk-UA"/>
        </w:rPr>
        <w:t xml:space="preserve"> підручником Г.П. Бєвз )</w:t>
      </w:r>
    </w:p>
    <w:p>
      <w:pPr>
        <w:pStyle w:val="Normal"/>
        <w:rPr>
          <w:lang w:val="uk-UA"/>
        </w:rPr>
      </w:pPr>
      <w:r>
        <w:rPr>
          <w:lang w:val="uk-UA"/>
        </w:rPr>
        <w:t>140 годин, перший семестр-64 години, другий  -76 годин, 4 години на тиж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58"/>
        <w:gridCol w:w="1177"/>
        <w:gridCol w:w="1426"/>
        <w:gridCol w:w="11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Дії з десятковими дроб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складанням рівнянь та на відсо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іагностична контроль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дільність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Дільники натурального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одільності на 2, 3, 9, 5 і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і та складені числа. Розкладання чисел на прості множники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льний дільник кількох чисел. Найбільший спільний дільник. Взаєм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і числ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е кратне кількох чисел. Найменше спільне кратне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1 «Подільність чисел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давання і віднімання звичайних др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Основна властивість дробу. Скорочення дроб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ший спільний знаменник. Зведення дробів до спільного знаменника. Порівняння дробів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і віднімання звичайних дробів. 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2 «Додавання і віднімання звичайних дроб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ноження і ділення звичайних др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Множення   звичайних дробів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звичайних дробів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вправ на всі дії зі звичайними дроб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3 «Множення і ділення звичайних др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дачі на множення і ділення др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онтрольної роботи. Знаходження дробу від числа і числа за його дроб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текстових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4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ворення звичайних дробів у десяткові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лижені значення   і дії з ни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4 «Задачі на множення і ділення дроб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ношення і пропор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ш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рції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кове відношення двох чисел. Відсоткові розрахунки. Задачі економічного змісту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ова подія. Імовірність   випадкової под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5 «Відношення і пропорції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ямі та обратні пропорційні залеж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Пряма пропорційна залежні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-6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 на пропорційний поділ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-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 і круг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6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р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6 «Прямі та обратні пропорційні залежност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ціональні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Додатні і від’ємні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на пряма. Протилежні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числа. Раціональні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-7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числа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7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чисел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7 «Раціональні числ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давання і відніма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8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Додава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додавання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-9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імання раціональних чисел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8 «Додавання і віднімання раціональних чисел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ноження і діле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Множе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-1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множення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-1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9 «Множення і ділення раціональних чис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в’язування рівня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 .Розкриття дуж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-1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ібні доданки та їх зведення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ний вид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. Основні властивості рівняння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10 «Розв’язування рівнян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еометричний матеріал. Графі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1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Перпендикулярні прям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1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ьні прямі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-1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на площина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-1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11  «Геометричний матеріал. Графік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1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онтрольної роботи. Розв’язування вправ на всі дії з раціональними числами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13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( № 1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Розв’язування задач підвищеної склад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повторення та оцінювання за р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20:00Z</dcterms:created>
  <dc:creator>User</dc:creator>
  <dc:description/>
  <cp:keywords/>
  <dc:language>en-US</dc:language>
  <cp:lastModifiedBy>User</cp:lastModifiedBy>
  <cp:lastPrinted>2010-08-11T22:22:00Z</cp:lastPrinted>
  <dcterms:modified xsi:type="dcterms:W3CDTF">2010-08-11T19:22:00Z</dcterms:modified>
  <cp:revision>11</cp:revision>
  <dc:subject/>
  <dc:title>6 клас</dc:title>
</cp:coreProperties>
</file>