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-В клас. Геометрія. Рівень стандар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 семестр-32години, 2 год. на тижд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семестр-19 годин,1год. на тиждень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сього-51 годи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58"/>
        <w:gridCol w:w="1177"/>
        <w:gridCol w:w="1426"/>
        <w:gridCol w:w="118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аралельність прямих і площин у простор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вивчають у стереометр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іоми стереометрії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не розміщення двох прямих у просторі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заємне розміщення прямої і площини. Самостійна робо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ольна робота  №1 «Паралельність прямих, прямої і площини у просторі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Взаємне розміщення двох площ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тивості паралельних площин. Самостійна робо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лельне проектування. Самостійна ро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трольна робота №2 «Паралельність площин у просторі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І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пендикулярність прямих і площин у простор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Перпендикулярність прямої та площи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-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пендикуляр і похила до площини. Самостійна робота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-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про три перпендикуляри. Самостійна робо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3 «Перпендикулярність прямих. Перпендикулярність прямої та площин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-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Залежність між паралельністю і перпендикулярністю прямих та площ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-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пендикулярні площини. Самостійна робо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-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тогональне проектування Самостійна робота.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 №4 «Перпендикулярність площин у просторі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истематизація та узагальнення навчального матері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-4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Паралельність прямих і площин у простор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-4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пендикулярність прямих і площин у простор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№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наліз контрольної роботи. Підсумковий ур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08:00Z</dcterms:created>
  <dc:creator>User</dc:creator>
  <dc:description/>
  <cp:keywords/>
  <dc:language>en-US</dc:language>
  <cp:lastModifiedBy>User</cp:lastModifiedBy>
  <dcterms:modified xsi:type="dcterms:W3CDTF">2011-08-28T13:56:00Z</dcterms:modified>
  <cp:revision>15</cp:revision>
  <dc:subject/>
  <dc:title>10-В клас</dc:title>
</cp:coreProperties>
</file>