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(1б) </w:t>
            </w:r>
            <w:r>
              <w:rPr/>
              <w:t xml:space="preserve">Сколько процентов составляет число 48 от числа 300?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 (1б) </w:t>
            </w:r>
            <w:r>
              <w:rPr/>
              <w:t xml:space="preserve">Начальный вес груза 600 кг. Этот вес увеличили на 90%, а потом уменьшили на 35%. Какой последний вес груза?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 xml:space="preserve">(1б) </w:t>
            </w:r>
            <w:r>
              <w:rPr/>
              <w:t xml:space="preserve">18 % некоторого числа равняются 90. Найдите это число.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b/>
              </w:rPr>
              <w:t xml:space="preserve"> (4б) </w:t>
            </w:r>
            <w:r>
              <w:rPr/>
              <w:t xml:space="preserve">Сколько граммов 4% и сколько 12% растворов соли надо взять, чтобы получить 320 граммов 10% раствора?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</w:rPr>
              <w:t xml:space="preserve">(2б) </w:t>
            </w:r>
            <w:r>
              <w:rPr/>
              <w:t xml:space="preserve">Найти среднее значение, моду и медиану выборки: 2; 8; 4; 6; 9;11; 8; 3, 12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. </w:t>
            </w:r>
            <w:r>
              <w:rPr>
                <w:b/>
              </w:rPr>
              <w:t xml:space="preserve">(1б) </w:t>
            </w:r>
            <w:r>
              <w:rPr/>
              <w:t xml:space="preserve">Игральный кубик бросили один раз. Какова вероятность того, что выпадет число, кратное 2 ?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 xml:space="preserve">(2б) </w:t>
            </w:r>
            <w:r>
              <w:rPr/>
              <w:t xml:space="preserve">В коробке лежат красные и жёлтые шарики. Сколько красных шариков в коробке, если вероятность вынуть из неё наугад  красный шарик равна 3/8, а жёлтых шариков в коробке 20 ?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 xml:space="preserve">(1б) </w:t>
            </w:r>
            <w:r>
              <w:rPr/>
              <w:t>30 % некоторого числа равняются 18. Найдите это число.</w:t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(1б) </w:t>
            </w:r>
            <w:r>
              <w:rPr/>
              <w:t>Длина дистанции 320м. Эту дистанцию увеличили на 60 %, а потом уменьшили на 55%. Какая длина последней дистанции?</w:t>
            </w:r>
            <w:r>
              <w:rPr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(1б) </w:t>
            </w:r>
            <w:r>
              <w:rPr/>
              <w:t xml:space="preserve">Сколько процентов воды в мёде, если </w:t>
            </w:r>
          </w:p>
          <w:p>
            <w:pPr>
              <w:pStyle w:val="Normal"/>
              <w:rPr/>
            </w:pPr>
            <w:r>
              <w:rPr/>
              <w:t xml:space="preserve">400 г мёда содержат 68 г воды?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b/>
              </w:rPr>
              <w:t xml:space="preserve"> (4б) </w:t>
            </w:r>
            <w:r>
              <w:rPr/>
              <w:t xml:space="preserve">Имеем два сплава, один из которых содержит 30% меди, а другой 10%. Сколько кг каждого сплава надо взять, чтобы получить 160 кг сплава, содержащего 15% меди ? 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</w:rPr>
              <w:t xml:space="preserve">(2б) </w:t>
            </w:r>
            <w:r>
              <w:rPr/>
              <w:t xml:space="preserve">Найти среднее значение, моду и медиану выборки:7; 1; 3; 4;  9;11; 7; 8; 6.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. </w:t>
            </w:r>
            <w:r>
              <w:rPr>
                <w:b/>
              </w:rPr>
              <w:t xml:space="preserve">(2б) </w:t>
            </w:r>
            <w:r>
              <w:rPr/>
              <w:t xml:space="preserve">В коробке  белые и чёрные  шарики. Сколько белых шариков в коробке, если вероятность вынуть из неё наугад  белый шарик равна 2/5, а  чёрных шариков в коробке 27 ?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. </w:t>
            </w:r>
            <w:r>
              <w:rPr>
                <w:b/>
              </w:rPr>
              <w:t xml:space="preserve">(1б) </w:t>
            </w:r>
            <w:r>
              <w:rPr/>
              <w:t xml:space="preserve">Игральный кубик бросили один раз. Какова вероятность того, что выпадет число, кратное 3 ?                                                  </w:t>
            </w:r>
          </w:p>
        </w:tc>
      </w:tr>
      <w:tr>
        <w:trPr>
          <w:trHeight w:val="311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(1б) </w:t>
            </w:r>
            <w:r>
              <w:rPr/>
              <w:t>20 % некоторого числа равняются32. Найдите это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 (1б) </w:t>
            </w:r>
            <w:r>
              <w:rPr/>
              <w:t>Начальный вес груза 300 кг. Этот вес уменьшили на 30%, а потом увеличили на 55%. Какой последний вес груз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</w:rPr>
              <w:t xml:space="preserve"> (1б) </w:t>
            </w:r>
            <w:r>
              <w:rPr/>
              <w:t>Сколько процентов составляет число 112 от числа 700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(4б) </w:t>
            </w:r>
            <w:r>
              <w:rPr/>
              <w:t xml:space="preserve">Сколько кг 30% и сколько кг 55%  сплавов меди надо взять, чтобы получить </w:t>
            </w:r>
          </w:p>
          <w:p>
            <w:pPr>
              <w:pStyle w:val="Normal"/>
              <w:rPr/>
            </w:pPr>
            <w:r>
              <w:rPr/>
              <w:t xml:space="preserve">30 кг  40% сплава?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</w:rPr>
              <w:t xml:space="preserve">(2б) </w:t>
            </w:r>
            <w:r>
              <w:rPr/>
              <w:t xml:space="preserve">Найти среднее значение, моду и медиану выборки: 2; 7; 5; 6; 9;11; 8;1;2; 3;12.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 xml:space="preserve">. </w:t>
            </w:r>
            <w:r>
              <w:rPr>
                <w:b/>
              </w:rPr>
              <w:t xml:space="preserve">(1б) </w:t>
            </w:r>
            <w:r>
              <w:rPr/>
              <w:t xml:space="preserve">Игральный кубик бросили один раз. Какова вероятность того, что выпадет число, которое делится нацело на 2 и на 3 ?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 xml:space="preserve">(2б) </w:t>
            </w:r>
            <w:r>
              <w:rPr/>
              <w:t xml:space="preserve">В коробке лежат 16 белых шариков и несколько красных. Сколько в коробке красных шариков, если вероятность того, что выбранный наугад шарик окажется красным, равна 5/9?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(1б) </w:t>
            </w:r>
            <w:r>
              <w:rPr/>
              <w:t xml:space="preserve">Сколько процентов хрома в чугуне, если 300 кг чугуна содержат 21 кг хрома?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(1б) </w:t>
            </w:r>
            <w:r>
              <w:rPr/>
              <w:t>25 % некоторого числа равняются 103. Найдите это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(1б) </w:t>
            </w:r>
            <w:r>
              <w:rPr/>
              <w:t>Длина дистанции 560м. Эту дистанцию уменьшили на 80 %, а потом увеличили на 15%. Какая длина последней дистанции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</w:rPr>
              <w:t xml:space="preserve">(4б) </w:t>
            </w:r>
            <w:r>
              <w:rPr/>
              <w:t xml:space="preserve">После того, как смешали 60% и 20 % раствора кислоты, получили 800 г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40% раствора. Сколько граммов каждого раствора смешали?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</w:rPr>
              <w:t xml:space="preserve">(2б) </w:t>
            </w:r>
            <w:r>
              <w:rPr/>
              <w:t xml:space="preserve">Найти среднее значение, моду и медиану выборки: 10; 8; 4; 6; 9;11; 8; 3, 12.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 xml:space="preserve">(2б) </w:t>
            </w:r>
            <w:r>
              <w:rPr/>
              <w:t xml:space="preserve">В коробке лежат 9 синих  шариков и несколько зелёных. Сколько в коробке зелёных шариков, если вероятность того, что выбранный наугад шарик окажется зелёным, равна 4/7?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 xml:space="preserve">(1б) </w:t>
            </w:r>
            <w:r>
              <w:rPr/>
              <w:t xml:space="preserve">Игральный кубик бросили один раз. Какова вероятность того, что выпадет число, не кратное 3 ?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42:00Z</dcterms:created>
  <dc:creator>User</dc:creator>
  <dc:description/>
  <cp:keywords/>
  <dc:language>en-US</dc:language>
  <cp:lastModifiedBy>user</cp:lastModifiedBy>
  <cp:lastPrinted>2014-02-25T22:21:00Z</cp:lastPrinted>
  <dcterms:modified xsi:type="dcterms:W3CDTF">2014-04-03T15:46:00Z</dcterms:modified>
  <cp:revision>11</cp:revision>
  <dc:subject/>
  <dc:title>4вариант 1</dc:title>
</cp:coreProperties>
</file>