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аблица для проведения устной работы в классе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сследование функции с помощью производной»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61"/>
        <w:gridCol w:w="1849"/>
        <w:gridCol w:w="1849"/>
        <w:gridCol w:w="1849"/>
        <w:gridCol w:w="184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значение производной функци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чке х</w:t>
            </w:r>
            <w:r>
              <w:rPr>
                <w:vertAlign w:val="subscript"/>
              </w:rPr>
              <w:t>0</w:t>
            </w:r>
            <w:r>
              <w:rPr/>
              <w:t>= 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значение производной функци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= 2 </w:t>
            </w:r>
            <w:r>
              <w:rPr>
                <w:lang w:val="en-US"/>
              </w:rPr>
              <w:t>sin</w:t>
            </w:r>
            <w:r>
              <w:rPr/>
              <w:t xml:space="preserve"> 3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чке х</w:t>
            </w:r>
            <w:r>
              <w:rPr>
                <w:vertAlign w:val="subscript"/>
              </w:rPr>
              <w:t>0</w:t>
            </w:r>
            <w:r>
              <w:rPr/>
              <w:t>= 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значение производной функци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чке х</w:t>
            </w:r>
            <w:r>
              <w:rPr>
                <w:vertAlign w:val="subscript"/>
              </w:rPr>
              <w:t>0</w:t>
            </w:r>
            <w:r>
              <w:rPr/>
              <w:t>= 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значение производной функци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чке х</w:t>
            </w:r>
            <w:r>
              <w:rPr>
                <w:vertAlign w:val="subscript"/>
              </w:rPr>
              <w:t>0</w:t>
            </w:r>
            <w:r>
              <w:rPr/>
              <w:t>=</w:t>
            </w:r>
            <w:r>
              <w:rPr>
                <w:rFonts w:eastAsia="Symbol" w:cs="Symbol" w:ascii="Symbol" w:hAnsi="Symbol"/>
                <w:b/>
                <w:bCs/>
              </w:rPr>
              <w:t>p</w:t>
            </w:r>
            <w:r>
              <w:rPr/>
              <w:t>/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значение производной функци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+2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чке х</w:t>
            </w:r>
            <w:r>
              <w:rPr>
                <w:vertAlign w:val="subscript"/>
              </w:rPr>
              <w:t>0</w:t>
            </w:r>
            <w:r>
              <w:rPr/>
              <w:t>= 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монотонность функции и ее точки экстремумов, если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>,</w:t>
            </w:r>
            <w:r>
              <w:rPr/>
              <w:t>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 xml:space="preserve">-         +       -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858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5.4pt" to="76.6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  <w:lang w:val="en-US"/>
              </w:rPr>
              <w:t>·</w:t>
            </w:r>
            <w:r>
              <w:rPr/>
              <w:t xml:space="preserve">          </w:t>
            </w:r>
            <w:r>
              <w:rPr>
                <w:rFonts w:eastAsia="Symbol" w:cs="Symbol" w:ascii="Symbol" w:hAnsi="Symbol"/>
                <w:lang w:val="en-US"/>
              </w:rPr>
              <w:t>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9         -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монотонность функции и ее точки экстремумов, если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 xml:space="preserve"> ,</w:t>
            </w:r>
            <w:r>
              <w:rPr/>
              <w:t xml:space="preserve">: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+         -         -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858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5.4pt" to="76.6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  <w:lang w:val="en-US"/>
              </w:rPr>
              <w:t>·</w:t>
            </w:r>
            <w:r>
              <w:rPr/>
              <w:t xml:space="preserve">          </w:t>
            </w:r>
            <w:r>
              <w:rPr>
                <w:rFonts w:eastAsia="Symbol" w:cs="Symbol" w:ascii="Symbol" w:hAnsi="Symbol"/>
                <w:lang w:val="en-US"/>
              </w:rPr>
              <w:t>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6          4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монотонность функции и ее точки экстремумов, если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vertAlign w:val="superscript"/>
              </w:rPr>
              <w:t>,</w:t>
            </w:r>
            <w:r>
              <w:rPr/>
              <w:t>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+        -         +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858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5.4pt" to="76.6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  <w:lang w:val="en-US"/>
              </w:rPr>
              <w:t>·</w:t>
            </w:r>
            <w:r>
              <w:rPr/>
              <w:t xml:space="preserve">          </w:t>
            </w:r>
            <w:r>
              <w:rPr>
                <w:rFonts w:eastAsia="Symbol" w:cs="Symbol" w:ascii="Symbol" w:hAnsi="Symbol"/>
                <w:lang w:val="en-US"/>
              </w:rPr>
              <w:t>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           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монотонность функции и ее точки экстремумов, если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 xml:space="preserve"> ,</w:t>
            </w:r>
            <w:r>
              <w:rPr/>
              <w:t>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 xml:space="preserve">-         +       -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8580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5.4pt" to="76.6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  <w:lang w:val="en-US"/>
              </w:rPr>
              <w:t>·</w:t>
            </w:r>
            <w:r>
              <w:rPr/>
              <w:t xml:space="preserve">          </w:t>
            </w:r>
            <w:r>
              <w:rPr>
                <w:rFonts w:eastAsia="Symbol" w:cs="Symbol" w:ascii="Symbol" w:hAnsi="Symbol"/>
                <w:lang w:val="en-US"/>
              </w:rPr>
              <w:t>·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           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монотонность функции и ее точки экстремумов, если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 xml:space="preserve"> ,</w:t>
            </w:r>
            <w:r>
              <w:rPr/>
              <w:t>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 xml:space="preserve">-     +      -     +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8580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5.4pt" to="76.6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  <w:lang w:val="en-US"/>
              </w:rPr>
              <w:t>·</w:t>
            </w:r>
            <w:r>
              <w:rPr/>
              <w:t xml:space="preserve">    </w:t>
            </w:r>
            <w:r>
              <w:rPr>
                <w:rFonts w:eastAsia="Symbol" w:cs="Symbol" w:ascii="Symbol" w:hAnsi="Symbol"/>
                <w:lang w:val="en-US"/>
              </w:rPr>
              <w:t>·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  <w:lang w:val="en-US"/>
              </w:rPr>
              <w:t>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1     5      9</w:t>
            </w:r>
          </w:p>
        </w:tc>
      </w:tr>
      <w:tr>
        <w:trPr>
          <w:trHeight w:val="310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производной определить монотонность функции: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11125</wp:posOffset>
                      </wp:positionV>
                      <wp:extent cx="5614670" cy="914400"/>
                      <wp:effectExtent l="0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4560" cy="914400"/>
                                <a:chOff x="0" y="0"/>
                                <a:chExt cx="561456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914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308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201240"/>
                                    <a:ext cx="380880" cy="47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750">
                                        <a:moveTo>
                                          <a:pt x="0" y="15"/>
                                        </a:moveTo>
                                        <a:cubicBezTo>
                                          <a:pt x="23" y="101"/>
                                          <a:pt x="89" y="432"/>
                                          <a:pt x="139" y="549"/>
                                        </a:cubicBezTo>
                                        <a:cubicBezTo>
                                          <a:pt x="189" y="666"/>
                                          <a:pt x="243" y="750"/>
                                          <a:pt x="300" y="720"/>
                                        </a:cubicBezTo>
                                        <a:cubicBezTo>
                                          <a:pt x="357" y="690"/>
                                          <a:pt x="430" y="489"/>
                                          <a:pt x="480" y="369"/>
                                        </a:cubicBezTo>
                                        <a:cubicBezTo>
                                          <a:pt x="530" y="249"/>
                                          <a:pt x="575" y="77"/>
                                          <a:pt x="6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6440" y="0"/>
                                  <a:ext cx="1028880" cy="914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308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20400">
                                    <a:off x="90720" y="210960"/>
                                    <a:ext cx="495360" cy="47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750">
                                        <a:moveTo>
                                          <a:pt x="0" y="15"/>
                                        </a:moveTo>
                                        <a:cubicBezTo>
                                          <a:pt x="23" y="101"/>
                                          <a:pt x="89" y="432"/>
                                          <a:pt x="139" y="549"/>
                                        </a:cubicBezTo>
                                        <a:cubicBezTo>
                                          <a:pt x="189" y="666"/>
                                          <a:pt x="243" y="750"/>
                                          <a:pt x="300" y="720"/>
                                        </a:cubicBezTo>
                                        <a:cubicBezTo>
                                          <a:pt x="357" y="690"/>
                                          <a:pt x="430" y="489"/>
                                          <a:pt x="480" y="369"/>
                                        </a:cubicBezTo>
                                        <a:cubicBezTo>
                                          <a:pt x="530" y="249"/>
                                          <a:pt x="575" y="77"/>
                                          <a:pt x="6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86040" y="0"/>
                                  <a:ext cx="1028880" cy="914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744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560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481400">
                                    <a:off x="455760" y="205920"/>
                                    <a:ext cx="34308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750">
                                        <a:moveTo>
                                          <a:pt x="0" y="15"/>
                                        </a:moveTo>
                                        <a:cubicBezTo>
                                          <a:pt x="23" y="101"/>
                                          <a:pt x="89" y="432"/>
                                          <a:pt x="139" y="549"/>
                                        </a:cubicBezTo>
                                        <a:cubicBezTo>
                                          <a:pt x="189" y="666"/>
                                          <a:pt x="243" y="750"/>
                                          <a:pt x="300" y="720"/>
                                        </a:cubicBezTo>
                                        <a:cubicBezTo>
                                          <a:pt x="357" y="690"/>
                                          <a:pt x="430" y="489"/>
                                          <a:pt x="480" y="369"/>
                                        </a:cubicBezTo>
                                        <a:cubicBezTo>
                                          <a:pt x="530" y="249"/>
                                          <a:pt x="575" y="77"/>
                                          <a:pt x="6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8160" y="0"/>
                                  <a:ext cx="1028880" cy="914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308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000" y="92880"/>
                                    <a:ext cx="685800" cy="68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2480" y="0"/>
                                  <a:ext cx="1036440" cy="914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272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" y="207000"/>
                                    <a:ext cx="914400" cy="45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8.75pt;width:442.05pt;height:71.95pt" coordorigin="39,175" coordsize="8841,1439">
                      <v:group id="shape_0" style="position:absolute;left:39;top:175;width:1619;height:1439">
                        <v:line id="shape_0" from="579,175" to="579,161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,895" to="1658,8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600,750" path="m0,15c23,101,89,432,139,549c189,666,243,750,300,720c357,690,430,489,480,369c530,249,575,77,600,0e" stroked="t" o:allowincell="t" style="position:absolute;left:130;top:492;width:599;height:74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498;top:175;width:1619;height:1439">
                        <v:line id="shape_0" from="6038,175" to="6038,161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98,895" to="7117,8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600,750" path="m0,15c23,101,89,432,139,549c189,666,243,750,300,720c357,690,430,489,480,369c530,249,575,77,600,0e" stroked="t" o:allowincell="t" style="position:absolute;left:5641;top:507;width:779;height:749;mso-wrap-style:none;v-text-anchor:middle;rotation:175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261;top:175;width:1619;height:1439">
                        <v:line id="shape_0" from="7887,175" to="7887,161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61,861" to="8880,86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600,750" path="m0,15c23,101,89,432,139,549c189,666,243,750,300,720c357,690,430,489,480,369c530,249,575,77,600,0e" stroked="t" o:allowincell="t" style="position:absolute;left:7979;top:499;width:539;height:719;mso-wrap-style:none;v-text-anchor:middle;rotation:175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800;top:175;width:1619;height:1439">
                        <v:line id="shape_0" from="2340,175" to="2340,161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00,895" to="3419,8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41,321" to="3120,140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49;top:175;width:1631;height:1439">
                        <v:line id="shape_0" from="4189,175" to="4189,161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49,895" to="5268,8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41,501" to="5280,122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vertAlign w:val="subscript"/>
              </w:rPr>
              <w:t>-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>
                <w:vertAlign w:val="subscript"/>
              </w:rPr>
              <w:t>-2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  <w:vertAlign w:val="superscript"/>
              </w:rPr>
              <w:t>·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  <w:vertAlign w:val="superscript"/>
              </w:rPr>
              <w:t>·</w:t>
            </w:r>
            <w:r>
              <w:rPr>
                <w:vertAlign w:val="superscript"/>
              </w:rPr>
              <w:t xml:space="preserve"> 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производной определить монотонность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vertAlign w:val="subscript"/>
              </w:rPr>
              <w:t>-1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производной определить монотонность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производной определить монотонность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vertAlign w:val="subscript"/>
              </w:rPr>
              <w:t>-1            1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производной определить монотонность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vertAlign w:val="subscript"/>
              </w:rPr>
              <w:t>1        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оизводную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>-2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оизводную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8</w:t>
            </w:r>
            <w:r>
              <w:rPr/>
              <w:t>-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+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оизводную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=2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оизводную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=2</w:t>
            </w:r>
            <w:r>
              <w:rPr>
                <w:lang w:val="en-US"/>
              </w:rPr>
              <w:t>cos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оизводную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= </w:t>
            </w:r>
            <w:r>
              <w:rPr>
                <w:lang w:val="en-US"/>
              </w:rPr>
              <w:t>cos</w:t>
            </w:r>
            <w:r>
              <w:rPr/>
              <w:t>(2</w:t>
            </w:r>
            <w:r>
              <w:rPr>
                <w:lang w:val="en-US"/>
              </w:rPr>
              <w:t>x</w:t>
            </w:r>
            <w:r>
              <w:rPr/>
              <w:t>+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68935</wp:posOffset>
                      </wp:positionV>
                      <wp:extent cx="5831840" cy="1263650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2000" cy="1263600"/>
                                <a:chOff x="0" y="0"/>
                                <a:chExt cx="5832000" cy="126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840"/>
                                  <a:ext cx="1143000" cy="114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300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5720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168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000" y="0"/>
                                    <a:ext cx="622800" cy="103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1" h="1626">
                                        <a:moveTo>
                                          <a:pt x="0" y="1626"/>
                                        </a:moveTo>
                                        <a:cubicBezTo>
                                          <a:pt x="10" y="1591"/>
                                          <a:pt x="5" y="1561"/>
                                          <a:pt x="45" y="1416"/>
                                        </a:cubicBezTo>
                                        <a:cubicBezTo>
                                          <a:pt x="85" y="1271"/>
                                          <a:pt x="180" y="896"/>
                                          <a:pt x="240" y="756"/>
                                        </a:cubicBezTo>
                                        <a:cubicBezTo>
                                          <a:pt x="300" y="616"/>
                                          <a:pt x="328" y="618"/>
                                          <a:pt x="405" y="576"/>
                                        </a:cubicBezTo>
                                        <a:cubicBezTo>
                                          <a:pt x="482" y="534"/>
                                          <a:pt x="609" y="597"/>
                                          <a:pt x="705" y="501"/>
                                        </a:cubicBezTo>
                                        <a:cubicBezTo>
                                          <a:pt x="801" y="405"/>
                                          <a:pt x="924" y="104"/>
                                          <a:pt x="98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7320" y="114840"/>
                                  <a:ext cx="1143000" cy="114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114300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5720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168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8760" y="0"/>
                                    <a:ext cx="68580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540">
                                        <a:moveTo>
                                          <a:pt x="0" y="0"/>
                                        </a:moveTo>
                                        <a:lnTo>
                                          <a:pt x="540" y="540"/>
                                        </a:lnTo>
                                        <a:lnTo>
                                          <a:pt x="10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0320" y="0"/>
                                  <a:ext cx="1143000" cy="126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3000" cy="1262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452160" y="0"/>
                                      <a:ext cx="4320" cy="126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9228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0" y="114840"/>
                                      <a:ext cx="622800" cy="92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1" h="1461">
                                          <a:moveTo>
                                            <a:pt x="0" y="1461"/>
                                          </a:moveTo>
                                          <a:cubicBezTo>
                                            <a:pt x="57" y="1311"/>
                                            <a:pt x="230" y="733"/>
                                            <a:pt x="360" y="561"/>
                                          </a:cubicBezTo>
                                          <a:cubicBezTo>
                                            <a:pt x="490" y="389"/>
                                            <a:pt x="677" y="519"/>
                                            <a:pt x="780" y="426"/>
                                          </a:cubicBezTo>
                                          <a:cubicBezTo>
                                            <a:pt x="883" y="333"/>
                                            <a:pt x="939" y="89"/>
                                            <a:pt x="981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95960" y="114840"/>
                                    <a:ext cx="22860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5840" y="6480"/>
                                  <a:ext cx="1143000" cy="1252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57200" y="109080"/>
                                    <a:ext cx="0" cy="114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076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0"/>
                                    <a:ext cx="914400" cy="10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1603">
                                        <a:moveTo>
                                          <a:pt x="0" y="1423"/>
                                        </a:moveTo>
                                        <a:cubicBezTo>
                                          <a:pt x="120" y="1138"/>
                                          <a:pt x="236" y="842"/>
                                          <a:pt x="360" y="703"/>
                                        </a:cubicBezTo>
                                        <a:cubicBezTo>
                                          <a:pt x="484" y="564"/>
                                          <a:pt x="635" y="678"/>
                                          <a:pt x="744" y="589"/>
                                        </a:cubicBezTo>
                                        <a:cubicBezTo>
                                          <a:pt x="853" y="500"/>
                                          <a:pt x="898" y="0"/>
                                          <a:pt x="1014" y="169"/>
                                        </a:cubicBezTo>
                                        <a:cubicBezTo>
                                          <a:pt x="1130" y="338"/>
                                          <a:pt x="1351" y="1304"/>
                                          <a:pt x="1440" y="160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89000" y="23400"/>
                                  <a:ext cx="1143000" cy="124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7200"/>
                                    <a:ext cx="114300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5720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168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79360" y="0"/>
                                    <a:ext cx="809640" cy="9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5" h="1535">
                                        <a:moveTo>
                                          <a:pt x="1275" y="0"/>
                                        </a:moveTo>
                                        <a:cubicBezTo>
                                          <a:pt x="1245" y="132"/>
                                          <a:pt x="1160" y="632"/>
                                          <a:pt x="1095" y="795"/>
                                        </a:cubicBezTo>
                                        <a:cubicBezTo>
                                          <a:pt x="1030" y="958"/>
                                          <a:pt x="960" y="875"/>
                                          <a:pt x="885" y="975"/>
                                        </a:cubicBezTo>
                                        <a:cubicBezTo>
                                          <a:pt x="810" y="1075"/>
                                          <a:pt x="793" y="1535"/>
                                          <a:pt x="645" y="1395"/>
                                        </a:cubicBezTo>
                                        <a:cubicBezTo>
                                          <a:pt x="497" y="1255"/>
                                          <a:pt x="135" y="398"/>
                                          <a:pt x="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29.05pt;width:459.15pt;height:99.45pt" coordorigin="360,581" coordsize="9183,1989">
                      <v:group id="shape_0" style="position:absolute;left:360;top:762;width:1799;height:1799">
                        <v:group id="shape_0" style="position:absolute;left:360;top:762;width:1799;height:1799">
                          <v:line id="shape_0" from="1080,762" to="1080,2561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60,1662" to="2159,1662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981,1626" path="m0,1626c10,1591,5,1561,45,1416c85,1271,180,896,240,756c300,616,328,618,405,576c482,534,609,597,705,501c801,405,924,104,981,0e" stroked="t" o:allowincell="t" style="position:absolute;left:459;top:762;width:980;height:162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167;top:762;width:1799;height:1808">
                        <v:group id="shape_0" style="position:absolute;left:2167;top:771;width:1799;height:1799">
                          <v:line id="shape_0" from="2887,771" to="2887,2570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167,1671" to="3966,167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080,540" path="m0,0l540,540l1080,0e" stroked="t" o:allowincell="t" style="position:absolute;left:2700;top:762;width:1079;height:5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967;top:581;width:1799;height:1988">
                        <v:group id="shape_0" style="position:absolute;left:3967;top:581;width:1799;height:1988">
                          <v:line id="shape_0" from="4679,581" to="4685,2569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967,1671" to="5766,167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coordsize="981,1461" path="m0,1461c57,1311,230,733,360,561c490,389,677,519,780,426c883,333,939,89,981,0e" stroked="t" o:allowincell="t" style="position:absolute;left:4239;top:762;width:980;height:146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5220,762" to="5579,22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71;top:591;width:1799;height:1970">
                        <v:line id="shape_0" from="6491,763" to="6491,2562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771,1663" to="7570,166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1440,1603" path="m0,1423c120,1138,236,842,360,703c484,564,635,678,744,589c853,500,898,0,1014,169c1130,338,1351,1304,1440,1603e" stroked="t" o:allowincell="t" style="position:absolute;left:6120;top:591;width:1439;height:160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744;top:618;width:1799;height:1952">
                        <v:group id="shape_0" style="position:absolute;left:7744;top:771;width:1799;height:1799">
                          <v:line id="shape_0" from="8464,771" to="8464,2570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744,1671" to="9543,167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275,1535" path="m1275,0c1245,132,1160,632,1095,795c1030,958,960,875,885,975c810,1075,793,1535,645,1395c497,1255,135,398,0,135e" stroked="t" o:allowincell="t" style="position:absolute;left:8184;top:618;width:1274;height:153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</w:rPr>
              <w:t>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функции определить критические точки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-2     -1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функции определить критические точки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функции определить критические точки функции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vertAlign w:val="subscript"/>
              </w:rPr>
              <w:t xml:space="preserve">    </w:t>
            </w:r>
            <w:r>
              <w:rPr>
                <w:vertAlign w:val="subscript"/>
              </w:rPr>
              <w:t>4</w:t>
            </w:r>
            <w:r>
              <w:rPr/>
              <w:t xml:space="preserve"> 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vertAlign w:val="superscript"/>
              </w:rPr>
              <w:t>2,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vertAlign w:val="subscript"/>
              </w:rPr>
              <w:t>-1           2    3      4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функции определить критические точки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vertAlign w:val="subscript"/>
              </w:rPr>
              <w:t>-2        1         3       4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функции определить критические точки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vertAlign w:val="subscript"/>
              </w:rPr>
              <w:t xml:space="preserve">1  2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16"/>
        <w:gridCol w:w="1817"/>
        <w:gridCol w:w="1817"/>
        <w:gridCol w:w="1817"/>
        <w:gridCol w:w="181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47090</wp:posOffset>
                      </wp:positionV>
                      <wp:extent cx="5757545" cy="10750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7480" cy="1074960"/>
                                <a:chOff x="0" y="0"/>
                                <a:chExt cx="5757480" cy="107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96080" cy="107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3080" y="46440"/>
                                    <a:ext cx="1143000" cy="10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720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1680" y="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20"/>
                                    <a:ext cx="1143000" cy="107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2120"/>
                                      <a:ext cx="1143000" cy="102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7200"/>
                                        <a:ext cx="1143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1680" y="0"/>
                                        <a:ext cx="0" cy="102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7440" y="575280"/>
                                      <a:ext cx="51804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248" h="10800">
                                          <a:moveTo>
                                            <a:pt x="9349" y="98"/>
                                          </a:moveTo>
                                          <a:arcTo wR="10800" hR="10800" stAng="-5863310" swAng="578336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248" h="10800">
                                          <a:moveTo>
                                            <a:pt x="9349" y="98"/>
                                          </a:moveTo>
                                          <a:arcTo wR="10800" hR="10800" stAng="-5863310" swAng="578336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8000">
                                      <a:off x="668520" y="2520"/>
                                      <a:ext cx="457200" cy="44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526">
                                          <a:moveTo>
                                            <a:pt x="13214" y="273"/>
                                          </a:moveTo>
                                          <a:arcTo wR="10800" hR="10800" stAng="-4625006" swAng="46250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526">
                                          <a:moveTo>
                                            <a:pt x="13214" y="273"/>
                                          </a:moveTo>
                                          <a:arcTo wR="10800" hR="10800" stAng="-4625006" swAng="462500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285400">
                                    <a:off x="1234440" y="12960"/>
                                    <a:ext cx="457200" cy="44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526">
                                        <a:moveTo>
                                          <a:pt x="13214" y="273"/>
                                        </a:moveTo>
                                        <a:arcTo wR="10800" hR="10800" stAng="-4625006" swAng="46250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526">
                                        <a:moveTo>
                                          <a:pt x="13214" y="273"/>
                                        </a:moveTo>
                                        <a:arcTo wR="10800" hR="10800" stAng="-4625006" swAng="46250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758000">
                                    <a:off x="1812960" y="12600"/>
                                    <a:ext cx="457200" cy="44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526">
                                        <a:moveTo>
                                          <a:pt x="13214" y="273"/>
                                        </a:moveTo>
                                        <a:arcTo wR="10800" hR="10800" stAng="-4625006" swAng="46250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526">
                                        <a:moveTo>
                                          <a:pt x="13214" y="273"/>
                                        </a:moveTo>
                                        <a:arcTo wR="10800" hR="10800" stAng="-4625006" swAng="46250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0880" y="6840"/>
                                  <a:ext cx="3486960" cy="106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43600" y="39600"/>
                                    <a:ext cx="1143000" cy="10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720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1680" y="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3160" cy="1068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89800" y="39600"/>
                                      <a:ext cx="1143000" cy="102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7200"/>
                                        <a:ext cx="1143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1680" y="0"/>
                                        <a:ext cx="0" cy="102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60"/>
                                      <a:ext cx="1143000" cy="102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3000" cy="1028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57200"/>
                                          <a:ext cx="1143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71320" y="0"/>
                                          <a:ext cx="0" cy="102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44160" y="457200"/>
                                        <a:ext cx="438120" cy="506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0" h="798">
                                            <a:moveTo>
                                              <a:pt x="0" y="783"/>
                                            </a:moveTo>
                                            <a:cubicBezTo>
                                              <a:pt x="53" y="653"/>
                                              <a:pt x="215" y="0"/>
                                              <a:pt x="330" y="3"/>
                                            </a:cubicBezTo>
                                            <a:cubicBezTo>
                                              <a:pt x="445" y="6"/>
                                              <a:pt x="615" y="633"/>
                                              <a:pt x="690" y="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370160" y="0"/>
                                      <a:ext cx="68580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13160" y="114480"/>
                                    <a:ext cx="68580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67.2pt;width:453.25pt;height:84.1pt" coordorigin="-108,1344" coordsize="9065,1682">
                      <v:group id="shape_0" style="position:absolute;left:-108;top:1344;width:3614;height:1682">
                        <v:group id="shape_0" style="position:absolute;left:1708;top:1407;width:1799;height:1619">
                          <v:line id="shape_0" from="1708,2127" to="3507,2127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608,1407" to="2608,3026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108;top:1344;width:1799;height:1682">
                          <v:group id="shape_0" style="position:absolute;left:-108;top:1407;width:1799;height:1619">
                            <v:line id="shape_0" from="-108,2127" to="1691,2127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92,1407" to="792,3026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size="12248,10800" path="l0,21600xee" stroked="t" o:allowincell="t" style="position:absolute;left:-49;top:2247;width:815;height:71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origin="10800,273" coordsize="10800,10526" path="l0,21600xee" stroked="t" o:allowincell="t" style="position:absolute;left:945;top:1345;width:719;height:701;mso-wrap-style:none;v-text-anchor:middle;rotation:179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rect id="shape_0" coordorigin="10800,273" coordsize="10800,10526" path="l0,21600xee" stroked="t" o:allowincell="t" style="position:absolute;left:1835;top:1354;width:719;height:701;mso-wrap-style:none;v-text-anchor:middle;rotation:88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273" coordsize="10800,10526" path="l0,21600xee" stroked="t" o:allowincell="t" style="position:absolute;left:2747;top:1354;width:719;height:701;mso-wrap-style:none;v-text-anchor:middle;rotation:179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68;top:1345;width:5490;height:1681">
                        <v:group id="shape_0" style="position:absolute;left:7159;top:1407;width:1799;height:1619">
                          <v:line id="shape_0" from="7159,2127" to="8958,2127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059,1407" to="8059,3026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468;top:1345;width:3673;height:1681">
                          <v:group id="shape_0" style="position:absolute;left:5342;top:1407;width:1799;height:1619">
                            <v:line id="shape_0" from="5342,2127" to="7141,2127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242,1407" to="6242,3026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468;top:1354;width:1799;height:1619">
                            <v:group id="shape_0" style="position:absolute;left:3468;top:1354;width:1799;height:1619">
                              <v:line id="shape_0" from="3468,2074" to="5267,2074" stroked="t" o:allowincell="t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368,1354" to="4368,2973" stroked="t" o:allowincell="t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90,798" path="m0,783c53,653,215,0,330,3c445,6,615,633,690,798e" stroked="t" o:allowincell="t" style="position:absolute;left:4010;top:2074;width:689;height:79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5626,1345" to="6705,24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426,1525" to="8505,27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Определить промежутки возрастания функции по ее графи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омежутки возрастания функции по ее графи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омежутки возрастания функции по ее графи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омежутки возрастания функции по ее графи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омежутки возрастания функции по ее графи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область определения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область определения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х</m:t>
              </m:r>
            </m:oMath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область определения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область определения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область определения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угловой коэффициент касательной к графику фун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= х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чке х</w:t>
            </w:r>
            <w:r>
              <w:rPr>
                <w:vertAlign w:val="subscript"/>
              </w:rPr>
              <w:t>0</w:t>
            </w:r>
            <w:r>
              <w:rPr/>
              <w:t>=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угловой коэффициент касательной к графику фун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= х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 точке 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0</w:t>
            </w:r>
            <w:r>
              <w:rPr/>
              <w:t>= -1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угловой коэффициент касательной к графику фун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= х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чке 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0</w:t>
            </w:r>
            <w:r>
              <w:rPr/>
              <w:t>= -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угловой коэффициент касательной к графику фун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= х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чке 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0</w:t>
            </w:r>
            <w:r>
              <w:rPr/>
              <w:t>= 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угловой коэффициент касательной к графику фун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чке х</w:t>
            </w:r>
            <w:r>
              <w:rPr>
                <w:vertAlign w:val="subscript"/>
              </w:rPr>
              <w:t>0</w:t>
            </w:r>
            <w:r>
              <w:rPr/>
              <w:t>=</w:t>
            </w:r>
            <w:r>
              <w:rPr>
                <w:rFonts w:eastAsia="Symbol" w:cs="Symbol" w:ascii="Symbol" w:hAnsi="Symbol"/>
                <w:b/>
                <w:bCs/>
              </w:rPr>
              <w:t>p</w:t>
            </w:r>
            <w:r>
              <w:rPr>
                <w:b/>
                <w:bCs/>
              </w:rPr>
              <w:t>/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т ли точки экстремумов у функции, заданной данным графиком? Если «да», то какие это точки? (Максимума или минимума)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715</wp:posOffset>
                      </wp:positionV>
                      <wp:extent cx="5757545" cy="8280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7480" cy="828000"/>
                                <a:chOff x="0" y="0"/>
                                <a:chExt cx="5757480" cy="82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49880" cy="82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6880" y="48528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78560" y="2808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8080"/>
                                    <a:ext cx="22960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3080" y="45720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24760" y="0"/>
                                      <a:ext cx="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3000" cy="800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7200"/>
                                        <a:ext cx="1143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1680" y="0"/>
                                        <a:ext cx="0" cy="800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440" y="360"/>
                                        <a:ext cx="590400" cy="77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0" h="121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0" y="72"/>
                                              <a:pt x="93" y="348"/>
                                              <a:pt x="180" y="435"/>
                                            </a:cubicBezTo>
                                            <a:cubicBezTo>
                                              <a:pt x="267" y="522"/>
                                              <a:pt x="400" y="395"/>
                                              <a:pt x="525" y="525"/>
                                            </a:cubicBezTo>
                                            <a:cubicBezTo>
                                              <a:pt x="650" y="655"/>
                                              <a:pt x="846" y="1071"/>
                                              <a:pt x="930" y="121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41720" y="48240"/>
                                      <a:ext cx="666720" cy="61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0" h="96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83" y="965"/>
                                          </a:lnTo>
                                          <a:lnTo>
                                            <a:pt x="1050" y="6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94440" y="0"/>
                                    <a:ext cx="803880" cy="65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6" h="1035">
                                        <a:moveTo>
                                          <a:pt x="0" y="1035"/>
                                        </a:moveTo>
                                        <a:cubicBezTo>
                                          <a:pt x="30" y="963"/>
                                          <a:pt x="95" y="693"/>
                                          <a:pt x="195" y="600"/>
                                        </a:cubicBezTo>
                                        <a:cubicBezTo>
                                          <a:pt x="295" y="507"/>
                                          <a:pt x="482" y="566"/>
                                          <a:pt x="600" y="480"/>
                                        </a:cubicBezTo>
                                        <a:cubicBezTo>
                                          <a:pt x="718" y="394"/>
                                          <a:pt x="795" y="0"/>
                                          <a:pt x="906" y="84"/>
                                        </a:cubicBezTo>
                                        <a:cubicBezTo>
                                          <a:pt x="1017" y="168"/>
                                          <a:pt x="1206" y="834"/>
                                          <a:pt x="1266" y="98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0680" y="28080"/>
                                  <a:ext cx="114300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680" y="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240" y="95760"/>
                                    <a:ext cx="804600" cy="63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7" h="1004">
                                        <a:moveTo>
                                          <a:pt x="1267" y="12"/>
                                        </a:moveTo>
                                        <a:cubicBezTo>
                                          <a:pt x="1234" y="82"/>
                                          <a:pt x="1156" y="348"/>
                                          <a:pt x="1051" y="436"/>
                                        </a:cubicBezTo>
                                        <a:cubicBezTo>
                                          <a:pt x="947" y="524"/>
                                          <a:pt x="754" y="456"/>
                                          <a:pt x="641" y="536"/>
                                        </a:cubicBezTo>
                                        <a:cubicBezTo>
                                          <a:pt x="528" y="616"/>
                                          <a:pt x="483" y="1004"/>
                                          <a:pt x="376" y="915"/>
                                        </a:cubicBezTo>
                                        <a:cubicBezTo>
                                          <a:pt x="269" y="826"/>
                                          <a:pt x="78" y="19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4480" y="28080"/>
                                  <a:ext cx="114300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680" y="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196560"/>
                                    <a:ext cx="800280" cy="57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900">
                                        <a:moveTo>
                                          <a:pt x="0" y="900"/>
                                        </a:moveTo>
                                        <a:cubicBezTo>
                                          <a:pt x="60" y="555"/>
                                          <a:pt x="120" y="210"/>
                                          <a:pt x="180" y="180"/>
                                        </a:cubicBezTo>
                                        <a:cubicBezTo>
                                          <a:pt x="240" y="150"/>
                                          <a:pt x="300" y="750"/>
                                          <a:pt x="360" y="720"/>
                                        </a:cubicBezTo>
                                        <a:cubicBezTo>
                                          <a:pt x="420" y="690"/>
                                          <a:pt x="480" y="345"/>
                                          <a:pt x="54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45pt;width:453.25pt;height:65.15pt" coordorigin="-108,-9" coordsize="9065,1303">
                      <v:group id="shape_0" style="position:absolute;left:-108;top:-9;width:5431;height:1303">
                        <v:line id="shape_0" from="3525,755" to="5324,75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425,35" to="4425,129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-108;top:35;width:3614;height:1259">
                          <v:line id="shape_0" from="1708,755" to="3507,75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608,35" to="2608,1294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-108;top:35;width:1799;height:1259">
                            <v:line id="shape_0" from="-108,755" to="1691,75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92,35" to="792,1294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coordsize="930,1215" path="m0,0c30,72,93,348,180,435c267,522,400,395,525,525c650,655,846,1071,930,1215e" stroked="t" o:allowincell="t" style="position:absolute;left:220;top:36;width:929;height:121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1050,965" path="m0,0l383,965l1050,60e" stroked="t" o:allowincell="t" style="position:absolute;left:2005;top:111;width:1049;height:96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266,1035" path="m0,1035c30,963,95,693,195,600c295,507,482,566,600,480c718,394,795,0,906,84c1017,168,1206,834,1266,984e" stroked="t" o:allowincell="t" style="position:absolute;left:3820;top:-9;width:1265;height:103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342;top:35;width:1799;height:1259">
                        <v:line id="shape_0" from="5342,755" to="7141,75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42,35" to="6242,129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1267,1004" path="m1267,12c1234,82,1156,348,1051,436c947,524,754,456,641,536c528,616,483,1004,376,915c269,826,78,191,0,0e" stroked="t" o:allowincell="t" style="position:absolute;left:5829;top:186;width:1266;height:10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59;top:35;width:1799;height:1259">
                        <v:line id="shape_0" from="7159,755" to="8958,75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059,35" to="8059,129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540,900" path="m0,900c60,555,120,210,180,180c240,150,300,750,360,720c420,690,480,345,540,0e" stroked="t" o:allowincell="t" style="position:absolute;left:7246;top:345;width:1259;height:89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vertAlign w:val="superscript"/>
              </w:rPr>
              <w:t>-2      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т ли точки экстремумов у функции, заданной данным графиком? Если «да», то какие это точки? (Максимума или миниму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vertAlign w:val="superscript"/>
              </w:rPr>
              <w:t xml:space="preserve">-1,5   -1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т ли точки экстремумов у функции, заданной данным графиком? Если «да», то какие это точки? (Максимума или миниму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vertAlign w:val="superscript"/>
              </w:rPr>
              <w:t xml:space="preserve">-5    -3           3      5          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т ли точки экстремумов у функции, заданной данным графиком? Если «да», то какие это точки? (Максимума или миниму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vertAlign w:val="superscript"/>
              </w:rPr>
              <w:t xml:space="preserve">-2    0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т ли точки экстремумов у функции, заданной данным графиком? Если «да», то какие это точки? (Максимума или миниму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-3  -2    -1   0      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ый или тупой угол образует касательная  к графику функции </w:t>
            </w:r>
          </w:p>
          <w:p>
            <w:pPr>
              <w:pStyle w:val="Normal"/>
              <w:rPr/>
            </w:pPr>
            <w:r>
              <w:rPr/>
              <w:t>У=х</w:t>
            </w:r>
            <w:r>
              <w:rPr>
                <w:vertAlign w:val="superscript"/>
              </w:rPr>
              <w:t>2</w:t>
            </w:r>
            <w:r>
              <w:rPr/>
              <w:t xml:space="preserve"> в точке х</w:t>
            </w:r>
            <w:r>
              <w:rPr>
                <w:vertAlign w:val="subscript"/>
              </w:rPr>
              <w:t>0</w:t>
            </w:r>
            <w:r>
              <w:rPr/>
              <w:t>=1?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ый или тупой угол образует касательная  к графику функции </w:t>
            </w:r>
          </w:p>
          <w:p>
            <w:pPr>
              <w:pStyle w:val="Normal"/>
              <w:rPr/>
            </w:pPr>
            <w:r>
              <w:rPr/>
              <w:t>У=2х</w:t>
            </w:r>
            <w:r>
              <w:rPr>
                <w:vertAlign w:val="superscript"/>
              </w:rPr>
              <w:t>2</w:t>
            </w:r>
            <w:r>
              <w:rPr/>
              <w:t xml:space="preserve"> в точке х</w:t>
            </w:r>
            <w:r>
              <w:rPr>
                <w:vertAlign w:val="subscript"/>
              </w:rPr>
              <w:t>0</w:t>
            </w:r>
            <w:r>
              <w:rPr/>
              <w:t>=0?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ый или тупой угол образует касательная  к графику функции </w:t>
            </w:r>
          </w:p>
          <w:p>
            <w:pPr>
              <w:pStyle w:val="Normal"/>
              <w:rPr/>
            </w:pPr>
            <w:r>
              <w:rPr/>
              <w:t>У=х</w:t>
            </w:r>
            <w:r>
              <w:rPr>
                <w:vertAlign w:val="superscript"/>
              </w:rPr>
              <w:t>2</w:t>
            </w:r>
            <w:r>
              <w:rPr/>
              <w:t xml:space="preserve"> +2х в точке х</w:t>
            </w:r>
            <w:r>
              <w:rPr>
                <w:vertAlign w:val="subscript"/>
              </w:rPr>
              <w:t>0</w:t>
            </w:r>
            <w:r>
              <w:rPr/>
              <w:t>=3?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ый или тупой угол образует касательная  к графику функции </w:t>
            </w:r>
          </w:p>
          <w:p>
            <w:pPr>
              <w:pStyle w:val="Normal"/>
              <w:rPr/>
            </w:pPr>
            <w:r>
              <w:rPr/>
              <w:t>У=х</w:t>
            </w:r>
            <w:r>
              <w:rPr>
                <w:vertAlign w:val="superscript"/>
              </w:rPr>
              <w:t>4</w:t>
            </w:r>
            <w:r>
              <w:rPr/>
              <w:t xml:space="preserve"> – 2 в точке х</w:t>
            </w:r>
            <w:r>
              <w:rPr>
                <w:vertAlign w:val="subscript"/>
              </w:rPr>
              <w:t>0</w:t>
            </w:r>
            <w:r>
              <w:rPr/>
              <w:t>= -1?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ый или тупой угол образует касательная  к графику функции </w:t>
            </w:r>
          </w:p>
          <w:p>
            <w:pPr>
              <w:pStyle w:val="Normal"/>
              <w:rPr/>
            </w:pPr>
            <w:r>
              <w:rPr/>
              <w:t>У=х</w:t>
            </w:r>
            <w:r>
              <w:rPr>
                <w:vertAlign w:val="superscript"/>
              </w:rPr>
              <w:t>3</w:t>
            </w:r>
            <w:r>
              <w:rPr/>
              <w:t xml:space="preserve"> – 3х в точке х</w:t>
            </w:r>
            <w:r>
              <w:rPr>
                <w:vertAlign w:val="subscript"/>
              </w:rPr>
              <w:t>0</w:t>
            </w:r>
            <w:r>
              <w:rPr/>
              <w:t>=2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2:06:00Z</dcterms:created>
  <dc:creator>User</dc:creator>
  <dc:description/>
  <cp:keywords/>
  <dc:language>en-US</dc:language>
  <cp:lastModifiedBy>User</cp:lastModifiedBy>
  <dcterms:modified xsi:type="dcterms:W3CDTF">2009-12-10T16:42:00Z</dcterms:modified>
  <cp:revision>7</cp:revision>
  <dc:subject/>
  <dc:title>Таблица для проведения опроса в классе</dc:title>
</cp:coreProperties>
</file>