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НАВЧАЛЬНО-МЕТОДИЧНЕ ЗАБЕЗПЕЧЕНН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ИВЧЕННЯ ТЕМИ «ГРАФІКИ ФУНКЦІЙ»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ета</w:t>
      </w:r>
      <w:r>
        <w:rPr>
          <w:lang w:val="uk-UA"/>
        </w:rPr>
        <w:t xml:space="preserve">: </w:t>
      </w:r>
      <w:r>
        <w:rPr>
          <w:b/>
          <w:lang w:val="uk-UA"/>
        </w:rPr>
        <w:t>розробка кейс-пакету для методичного супроводу вивчення теми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икористовуючи тести, аналогічні тестам, що пропонуються на зовнішньому оцінюванні,  виявляю проблеми при підготовці учнів, прогалини в їхніх знаннях. Особливо викликають в учнів труднощі при роботі із завданнями, пов’язаними з графіками функцій. І не дивно, тому що матеріали з теми «Графіки функцій» містяться у підручниках з 6 по11 клас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  тренувальних тестах з підготовки до ЗНО вправ за цією темою недостатньо, до того ж навіть у тематичних тестах  відсутня система завдань. Також слід пам’ятати, що якісне засвоєння ще в основній школі пов’язаного  з функціями навчального матеріалу є необхідною умовою успішності подальшого навчання математики та суміжних дисциплін. Тому виникла необхідність розробити пропонований кейс-паке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Його матеріали можуть бути використані учнями для самостійного вивчення або повторення теми під час підготовки до ЗНО а  також вчителями  на уроках систематизації </w:t>
      </w:r>
    </w:p>
    <w:p>
      <w:pPr>
        <w:pStyle w:val="Normal"/>
        <w:spacing w:lineRule="auto" w:line="360"/>
        <w:rPr/>
      </w:pPr>
      <w:r>
        <w:rPr>
          <w:lang w:val="uk-UA"/>
        </w:rPr>
        <w:t>та узагальнення, комбінованих уроках,  під час контролю.</w:t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u w:val="single"/>
          <w:lang w:val="uk-UA"/>
        </w:rPr>
        <w:t xml:space="preserve">   </w:t>
      </w:r>
      <w:r>
        <w:rPr>
          <w:u w:val="single"/>
          <w:lang w:val="uk-UA"/>
        </w:rPr>
        <w:t>Кейс-пакет складається з наступних частин: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І.Теоретичні відомості з теми «Функції та їх графіки»(презентація)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ІІ. Навчальні презентації:</w:t>
      </w:r>
    </w:p>
    <w:p>
      <w:pPr>
        <w:pStyle w:val="Normal"/>
        <w:spacing w:lineRule="auto" w:line="360"/>
        <w:rPr/>
      </w:pPr>
      <w:r>
        <w:rPr>
          <w:lang w:val="uk-UA"/>
        </w:rPr>
        <w:t>А) для учнів 6-8 класів «Координати. Графіки функцій»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) для учнів 9 класу «Перетворення графіків функцій»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) для учнів 10 класу «Побудова графіків функцій за допомогою елементарних перетворень»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) для учнів 10-11 класів фізико-математичного профілю «Графіки функцій»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) для  учнів 11 класу «Геометричний зміст похідної»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ІІІ. Завдання з теми «Дослідження функції за допомогою похідної»(11 клас)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) таблиця для проведення усної роботи в класі; Б) пізнавальні тести 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Тестові завдання для підготовки до ЗНО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ідбір завдань представлений у формі тестів з вибором однієї правильної відповіді, що відповідає першій частині зовнішнього оцінювання. Вони містять як прості завдання, так і завдання з «підводними каменями», на які треба звернуть увагу як «середнячків», так і сильних учні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икористання пропонованого навчально-методичного забезпечення  вивчення теми сприяє ефективній підготовці та самопідготовці учнів до зовнішнього незалежного оцінювання з </w:t>
      </w:r>
    </w:p>
    <w:p>
      <w:pPr>
        <w:pStyle w:val="Normal"/>
        <w:spacing w:lineRule="auto" w:line="360"/>
        <w:rPr/>
      </w:pPr>
      <w:r>
        <w:rPr>
          <w:lang w:val="uk-UA"/>
        </w:rPr>
        <w:t>математики, про що свідчать результати учнів школи на ЗНО: 78% випускників 2009 року, які проходили тестування з математики, склали тест на високому та достатньому рівн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8:00Z</dcterms:created>
  <dc:creator>User</dc:creator>
  <dc:description/>
  <cp:keywords/>
  <dc:language>en-US</dc:language>
  <cp:lastModifiedBy>User</cp:lastModifiedBy>
  <cp:lastPrinted>2009-12-08T23:49:00Z</cp:lastPrinted>
  <dcterms:modified xsi:type="dcterms:W3CDTF">2009-12-27T17:13:00Z</dcterms:modified>
  <cp:revision>23</cp:revision>
  <dc:subject/>
  <dc:title>НАВЧАЛЬНО-МЕТОДИЧНЕ ЗАБЕЗПЕЧЕННЯ</dc:title>
</cp:coreProperties>
</file>