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ельные тесты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функции с помощью производной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Вариант 1</w:t>
      </w:r>
    </w:p>
    <w:p>
      <w:pPr>
        <w:pStyle w:val="Style13"/>
        <w:spacing w:lineRule="auto" w:line="360"/>
        <w:rPr/>
      </w:pPr>
      <w:r>
        <w:rPr>
          <w:b/>
          <w:bCs/>
          <w:i/>
          <w:iCs/>
        </w:rPr>
        <w:t xml:space="preserve">Задание. </w:t>
      </w:r>
      <w:r>
        <w:rPr/>
        <w:t xml:space="preserve">Перед Вами – график некоторой функции. Исследуя данный график, постарайтесь ответить на поставленные вопросы о свойствах функции. Ниже дана таблица ответов. Впишите в строку "Буква" этой таблицы букву выбранного Вами правильного варианта. Из полученных букв составьте имя известного математика, который внес большой вклад в развитие алгебры. Прочитайте краткую информацию об этом ученом. </w:t>
      </w:r>
    </w:p>
    <w:p>
      <w:pPr>
        <w:pStyle w:val="Style13"/>
        <w:jc w:val="right"/>
        <w:rPr/>
      </w:pPr>
      <w:r>
        <w:rPr>
          <w:b/>
          <w:bCs/>
          <w:i/>
          <w:iCs/>
          <w:sz w:val="20"/>
          <w:szCs w:val="20"/>
        </w:rPr>
        <w:t>Время выполнения задания 5 минут.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482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"/>
        <w:gridCol w:w="2959"/>
        <w:gridCol w:w="3494"/>
        <w:gridCol w:w="764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твет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ква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определения функции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  <w:iCs/>
              </w:rPr>
              <w:t>R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(-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; +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8; 4,2 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ность функции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является четной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е является нечетно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на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четна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возрастания функции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8; -2 ] и [ -1; 4 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1,5; 2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-1; 2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убывания функции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 -8; 4) и (4; -1,5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2; -1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8; -1,5] и [ 2; 4,2 ]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ические точки функции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; -1,5; 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; 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очки максимума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; 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2959"/>
        <w:gridCol w:w="3513"/>
        <w:gridCol w:w="649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инимума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; -1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ум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мум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большее значение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ьшее значение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,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значений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(-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; +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)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[ -1; 4]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ли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; -4; -1,5; 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; -1; 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дифференцируемости функции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[ -8; -1,5)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428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(-1,5;4,2]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8; 4,2]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</w:tbl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Таблица ответов: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578"/>
        <w:gridCol w:w="578"/>
        <w:gridCol w:w="578"/>
        <w:gridCol w:w="578"/>
        <w:gridCol w:w="578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Букв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360"/>
        <w:rPr>
          <w:b/>
          <w:b/>
          <w:bCs/>
        </w:rPr>
      </w:pPr>
      <w:r>
        <w:rPr/>
        <w:t>………………………………………………</w:t>
      </w:r>
      <w:r>
        <w:rPr/>
        <w:t>..(1789-1857) - французский математик, автор классических курсов математического анализа, основанных на систематическом применении понятия предела, один из основоположников теории аналитических функций, автор трудов по теории дифференциальных уравнений, математической физике, теории чисел, геометрии.</w:t>
      </w:r>
    </w:p>
    <w:p>
      <w:pPr>
        <w:pStyle w:val="Style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3"/>
        <w:spacing w:lineRule="auto" w:line="360"/>
        <w:rPr>
          <w:b/>
          <w:b/>
          <w:bCs/>
          <w:i/>
          <w:i/>
          <w:iCs/>
        </w:rPr>
      </w:pPr>
      <w:r>
        <w:rPr/>
        <w:t xml:space="preserve">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ельные тесты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функции с помощью производной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3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Style13"/>
        <w:spacing w:lineRule="auto" w:line="360"/>
        <w:rPr/>
      </w:pPr>
      <w:r>
        <w:rPr>
          <w:b/>
          <w:bCs/>
          <w:i/>
          <w:iCs/>
        </w:rPr>
        <w:t xml:space="preserve">Задание. </w:t>
      </w:r>
      <w:r>
        <w:rPr/>
        <w:t>Перед Вами – график некоторой функции. Исследуя данный график, постарайтесь ответить на поставленные вопросы о свойствах функции. Ниже дана таблица ответов. Впишите в строку "Буква" этой таблицы букву выбранного Вами правильного варианта. Из полученных букв составьте имя известного математика, который внес большой вклад в развитие алгебры . Прочитайте краткую информацию об</w:t>
      </w:r>
      <w:r>
        <w:rPr>
          <w:sz w:val="20"/>
          <w:szCs w:val="20"/>
        </w:rPr>
        <w:t xml:space="preserve"> </w:t>
      </w:r>
      <w:r>
        <w:rPr/>
        <w:t>этом ученом</w:t>
      </w:r>
      <w:r>
        <w:rPr>
          <w:sz w:val="20"/>
          <w:szCs w:val="20"/>
        </w:rPr>
        <w:t xml:space="preserve">. </w:t>
      </w:r>
    </w:p>
    <w:p>
      <w:pPr>
        <w:pStyle w:val="Style13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ремя выполнения задания 5 минут.</w:t>
      </w:r>
    </w:p>
    <w:p>
      <w:pPr>
        <w:pStyle w:val="Style1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4600575" cy="323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"/>
        <w:gridCol w:w="3078"/>
        <w:gridCol w:w="3454"/>
        <w:gridCol w:w="728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твет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ква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определения функции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  <w:iCs/>
              </w:rPr>
              <w:t>R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8 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; 2,5 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ность функции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является четной, не является нечетно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ная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четная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возрастания функции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- 4,5] , [ 0,5; 6) и (6; 8 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-4,5] и [ 0,5; 8 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; 2,5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убывания функции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1,5; -4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,5; -4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</w:tr>
      <w:tr>
        <w:trPr/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4,5; 0,5]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</w:t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054"/>
        <w:gridCol w:w="3434"/>
        <w:gridCol w:w="633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ические точки функции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; 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; 0,5; 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; 8; 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очки максимума 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; 6; 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; 2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инимума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; 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ум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; 6; 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мум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; -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большее значение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Й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ьшее значение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значений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[ -4; 4]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8]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ли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4,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; -4; 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дифференцируемости функции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[ -6; -4,5) 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428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(-4,5; 8]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6; 8]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</w:t>
            </w:r>
          </w:p>
        </w:tc>
      </w:tr>
    </w:tbl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Таблица ответов: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578"/>
        <w:gridCol w:w="578"/>
        <w:gridCol w:w="578"/>
        <w:gridCol w:w="578"/>
        <w:gridCol w:w="578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Букв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360"/>
        <w:rPr/>
      </w:pPr>
      <w:r>
        <w:rPr/>
        <w:t>…………………………</w:t>
      </w:r>
      <w:r>
        <w:rPr/>
        <w:t xml:space="preserve">..Вильгельм ………………………..(1646-1716) - немецкий философ, математик, физик, юрист, языковед; один из создателей дифференциального и интегрального исчислений. Стоял у истоков создания (наряду с Ньютоном) математического анализа. Основоположник большой математической школы. Его идеи оказали значительное влияние на развитие математической логики. </w:t>
      </w:r>
    </w:p>
    <w:p>
      <w:pPr>
        <w:pStyle w:val="Style1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тельные тесты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/>
        <w:t>Исследование функции с помощью производной</w:t>
      </w:r>
    </w:p>
    <w:p>
      <w:pPr>
        <w:pStyle w:val="Style13"/>
        <w:tabs>
          <w:tab w:val="clear" w:pos="708"/>
          <w:tab w:val="left" w:pos="427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3"/>
        <w:spacing w:lineRule="auto" w:line="360"/>
        <w:jc w:val="center"/>
        <w:rPr/>
      </w:pPr>
      <w:r>
        <w:rPr>
          <w:b/>
          <w:bCs/>
          <w:i/>
          <w:iCs/>
        </w:rPr>
        <w:t>Вариант 3(более лёгкий)</w:t>
      </w:r>
    </w:p>
    <w:p>
      <w:pPr>
        <w:pStyle w:val="Style13"/>
        <w:spacing w:lineRule="auto" w:line="360"/>
        <w:rPr/>
      </w:pPr>
      <w:r>
        <w:rPr>
          <w:b/>
          <w:bCs/>
          <w:i/>
          <w:iCs/>
        </w:rPr>
        <w:t xml:space="preserve"> </w:t>
      </w:r>
      <w:r>
        <w:rPr/>
        <w:t xml:space="preserve">Перед Вами – график некоторой функции. Исследуя данный график, постарайтесь ответить на поставленные вопросы о свойствах функции. Ниже дана таблица ответов. Впишите в строку "Буква" этой таблицы букву выбранного Вами правильного варианта. Из полученных букв составьте имя известного математика, который внес большой вклад в развитие алгебры. Прочитайте краткую информацию об этом ученом. </w:t>
      </w:r>
    </w:p>
    <w:p>
      <w:pPr>
        <w:pStyle w:val="Style13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</w:rPr>
        <w:t>Время выполнения задания</w:t>
      </w:r>
      <w:r>
        <w:rPr>
          <w:b/>
          <w:bCs/>
          <w:i/>
          <w:iCs/>
          <w:sz w:val="20"/>
          <w:szCs w:val="20"/>
        </w:rPr>
        <w:t xml:space="preserve"> 5 минут.</w:t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29200" cy="2505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2025"/>
        <w:gridCol w:w="4200"/>
        <w:gridCol w:w="75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ответ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уква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ь определения функции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3; 6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2; 2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ли функции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,5; -1,5; 2; 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; 0,5; 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возрастания функции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1,3; 2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2; 0,5] и [ 3; 6 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1,5; 2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ки убывания функции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2; -2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6; -3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[ -3; -2] и [ 0,5; 3]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итические точки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; 0,5; 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; -2; 3; 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2051"/>
        <w:gridCol w:w="4359"/>
        <w:gridCol w:w="673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аксимум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чки минимума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; 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ум функции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мум функции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-2; -1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большее значение функции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+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ьшее значение функции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3335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</w:t>
            </w:r>
          </w:p>
        </w:tc>
      </w:tr>
    </w:tbl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Таблица ответов: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1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751"/>
        <w:gridCol w:w="751"/>
      </w:tblGrid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Букв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uto" w:line="360"/>
        <w:rPr/>
      </w:pPr>
      <w:r>
        <w:rPr/>
        <w:t>…………………………………………</w:t>
      </w:r>
      <w:r>
        <w:rPr/>
        <w:t>(1845-1918) - немецкий математик, творец теории множеств; дал обоснование теории действительных чисел. Его идеи и работы оказали большое влияние на развитие математики в целом, на понимание ее основ. Он получил ряд замечательных результатов, относящихся к теории бесконечных множеств, теории действительного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>Коши Огюст Лу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>Готфрид Лейбни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rPr/>
      </w:pPr>
      <w:r>
        <w:rPr/>
        <w:t>Георг Канто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53:00Z</dcterms:created>
  <dc:creator>User</dc:creator>
  <dc:description/>
  <cp:keywords/>
  <dc:language>en-US</dc:language>
  <cp:lastModifiedBy>User</cp:lastModifiedBy>
  <dcterms:modified xsi:type="dcterms:W3CDTF">2009-12-10T17:03:00Z</dcterms:modified>
  <cp:revision>15</cp:revision>
  <dc:subject/>
  <dc:title>Занимательные тесты на уроках математики</dc:title>
</cp:coreProperties>
</file>